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Финансово-экономическое обоснование </w:t>
      </w:r>
    </w:p>
    <w:p>
      <w:pPr>
        <w:pStyle w:val="Heading1"/>
        <w:rPr>
          <w:b/>
          <w:b/>
        </w:rPr>
      </w:pPr>
      <w:r>
        <w:rPr>
          <w:b/>
        </w:rPr>
        <w:t xml:space="preserve">проекта областного закона «О признании утратившими силу </w:t>
      </w:r>
    </w:p>
    <w:p>
      <w:pPr>
        <w:pStyle w:val="Heading1"/>
        <w:rPr>
          <w:b/>
          <w:b/>
        </w:rPr>
      </w:pPr>
      <w:r>
        <w:rPr>
          <w:b/>
        </w:rPr>
        <w:t xml:space="preserve">отдельных областных законов в сфере установления квоты </w:t>
      </w:r>
    </w:p>
    <w:p>
      <w:pPr>
        <w:pStyle w:val="Heading1"/>
        <w:rPr>
          <w:b/>
          <w:b/>
        </w:rPr>
      </w:pPr>
      <w:r>
        <w:rPr>
          <w:b/>
        </w:rPr>
        <w:t xml:space="preserve">для трудоустройства выпускников профессиональных образовательных организаций и образовательных организаций высшего образования </w:t>
      </w:r>
    </w:p>
    <w:p>
      <w:pPr>
        <w:pStyle w:val="Heading1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ab/>
        <w:t>Принятие областного закона «О признании утратившими силу отдельных областных законов в сфере установления квоты для трудоустройства выпускников профессиональных образовательных организаций и образовательных организаций высшего образования Ленинградской области» не потребует дополнительных финансовых затрат из бюджета Ленинград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  <w:t xml:space="preserve">Председатель комитета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  <w:t>по труду и занятости населения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 w:val="28"/>
        </w:rPr>
        <w:t>Ленинградской области                                                                                   А.В. Брицу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Янчурова А.О. (812 753-70-47, alo_yanchurova@lenreg.r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итет по труду и занятости населения Ленинградской области</w:t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7:01:00Z</dcterms:created>
  <dc:creator>.</dc:creator>
  <dc:description/>
  <cp:keywords/>
  <dc:language>en-US</dc:language>
  <cp:lastModifiedBy>Янчурова А.О.</cp:lastModifiedBy>
  <cp:lastPrinted>2017-05-19T16:38:00Z</cp:lastPrinted>
  <dcterms:modified xsi:type="dcterms:W3CDTF">2017-05-19T13:41:00Z</dcterms:modified>
  <cp:revision>10</cp:revision>
  <dc:subject/>
  <dc:title>Приложение</dc:title>
</cp:coreProperties>
</file>