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  <w:br/>
        <w:t>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ировых судьях 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уточнения границ территориальной подсудности судебных участков, наименования геонимов и муниципальных образований, а также равномерного распределения нагрузки между мировыми судьями судебных участков мировых судей №№ 44, 80 Кировского района, №№ 50,51 Ломоносовского района, №№ 66-69 Тихвинского района, № 73 Тосненского района Ленинградской области, описание которых установлено Приложением к областному закону «О мировых судьях в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раниц произведено на основании данных, предоставленных и.о. председателя Тихвинского городского суда Ленинградской области, председателем Кировского городского суда Ленинградской области, а также на основании внесенных изменений в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настоящего законопроекта позволит учесть в областном законе «О мировых судьях в Ленинградской области» ранее отсутствовавшие геонимы территорий судебных участков, привести отдельные положений областного закона в соответствие с нормами областного закона от 15 июня 2010 года № 32-оз «Об административно-территориальном устройстве Ленинградской области и порядке его изменения» и равномерно распределить нагрузку между мировыми судьями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процедуры оценки регулирующего воздействия отсутствует в связи с тем, что проект областного закона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8"/>
          <w:szCs w:val="28"/>
        </w:rPr>
        <w:t>Ленинградской области</w:t>
        <w:tab/>
        <w:t>А.Н. Степ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5:00Z</dcterms:created>
  <dc:creator>Видякин</dc:creator>
  <dc:description/>
  <cp:keywords/>
  <dc:language>en-US</dc:language>
  <cp:lastModifiedBy>Михаил Олегович Крячек</cp:lastModifiedBy>
  <cp:lastPrinted>2017-09-27T14:38:00Z</cp:lastPrinted>
  <dcterms:modified xsi:type="dcterms:W3CDTF">2017-09-27T11:49:00Z</dcterms:modified>
  <cp:revision>10</cp:revision>
  <dc:subject/>
  <dc:title>Проект</dc:title>
</cp:coreProperties>
</file>