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b/>
          <w:sz w:val="28"/>
          <w:szCs w:val="28"/>
        </w:rPr>
        <w:t>Финансово-экономическое обоснование</w:t>
        <w:br/>
        <w:t>проекта областного закона «О внесении изменений в приложение к областному закону «О мировых судьях Ленинградской области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областного закона не потребует выделения дополнительных средст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>А.Н. Ст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4:00Z</dcterms:created>
  <dc:creator>Видякин</dc:creator>
  <dc:description/>
  <cp:keywords/>
  <dc:language>en-US</dc:language>
  <cp:lastModifiedBy>Михаил Олегович Крячек</cp:lastModifiedBy>
  <cp:lastPrinted>2017-09-25T16:22:00Z</cp:lastPrinted>
  <dcterms:modified xsi:type="dcterms:W3CDTF">2017-09-25T13:22:00Z</dcterms:modified>
  <cp:revision>3</cp:revision>
  <dc:subject/>
  <dc:title>Проект</dc:title>
</cp:coreProperties>
</file>