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31 Устава Ленинградской области, направляю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приложение к областному закону «О мировых судьях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Title"/>
        <w:widowControl/>
        <w:numPr>
          <w:ilvl w:val="0"/>
          <w:numId w:val="1"/>
        </w:numPr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й в приложение к областному закону «О мировых судьях Ленинградской области» на 2 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проекта областного закона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 в сфере правового регулирования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данного закона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нятия областного закона на 1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>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8:00Z</dcterms:created>
  <dc:creator>Уткин М.Ю.</dc:creator>
  <dc:description/>
  <dc:language>en-US</dc:language>
  <cp:lastModifiedBy>MK</cp:lastModifiedBy>
  <cp:lastPrinted>2017-05-17T16:58:00Z</cp:lastPrinted>
  <dcterms:modified xsi:type="dcterms:W3CDTF">2017-05-17T13:58:00Z</dcterms:modified>
  <cp:revision>2</cp:revision>
  <dc:subject/>
  <dc:title>Председателю</dc:title>
</cp:coreProperties>
</file>