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17 года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Основные термины и понятия, используемые в настоящем областном законе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целей настоящего областного закона используются следующие термины и понятия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служба Ленинградской области – совокупность органов управления, сил и средств Ленинградской области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 Ленинградской обла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е формирование Ленинградской области –  входящая в состав аварийно-спасательной службы Ленинградской области структура, предназначенная для проведения аварийно-спасательных работ на территории Ленинградской области, основу которой составляют подразделения спасателей, оснащенные специальной техникой, оборудованием, снаряжением, инструментами и материалам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пасатель Ленинградской области (далее также – спасатель) – гражданин, подготовленный и аттестованный на проведение аварийно-спасательных работ и являющийся работником аварийно-спасательного формирования Ленинградской области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- орган исполнительной власти Ленинградской области, уполномоченный Правительством Ленинградской области на решение задач в области защиты населения и территорий от чрезвычайных ситуац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 Иные термины и понятия, используемые в настоящем областном законе, применяются в значениях, определенных федеральным законодательством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равовые основы создания и деятельности аварийно-спасательной службы Ленинградской области, аварийно-спасательных формирований Ленинградской области и деятельности спасателей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аварийно-спасательной службы Ленинградской области и аварийно-спасательных формирований Ленинградской области, а также деятельности спасателей составляют Конституция Российской Федерации, Федеральный закон от 22 августа     1995 года № 151-ФЗ «Об аварийно-спасательных службах и статусе спасателей» (далее – Федеральный закон № 151-ФЗ), другие федеральные законы и иные нормативные правовые акты Российской Федерации, настоящий областной закон, иные областные законы и принимаемые в соответствии с ними нормативные правовые акты Губернатора Ленинградской области, Правительства Ленинградской области, иных органов исполнительной власти Ленинградской области. 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2. Полномочия органов государственной власти Ленинградской области в сфере создания и деятельности аварийно-спасательной службы Ленинградской области и аварийно-спасательных формирований Ленинградской области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3. Полномочия Законодательного собрания Ленинградской области в сфере создания и деятельности аварийно-спасательной службы Ленинградской области и аварийно-спасательных формирований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е собрание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нимает областные законы в сфере создания и деятельности аварийно-спасательной службы Ленинградской области и аварийно-спасательных формирований Ленинградской области и осуществляет контроль за их исполнением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2) осуществляет иные полномочия в сфере создания и деятельности аварийно-спасательной службы Ленинградской области и аварийно-спасательных формирований Ленинградской области, отнес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51-ФЗ, другими федеральными законами, а также иными  нормативными правовыми актами Российской Федерации к компетенции представительных (законодательных) органов государственной власти субъектов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олномочия Губернатора Ленинградской области в сфере создания и деятельности аварийно-спасательной службы Ленинградской области и аварийно-спасательных формирований Ленинградской области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) утверждает порядок проведения проверок готовности аварийно-спасательной службы Ленинградской области и аварийно-спасательных формирований Ленинградской области к реагированию на чрезвычайные ситуации и проведению работ по их ликвидаци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определяет полномочия руководителя ликвидации чрезвычайной ситуации в Ленинградской области в соответствии с законодательством Российской Федераци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) определяет уполномоченных должностных лиц органов исполнительной власти Ленинградской области, по решению которых осуществляется привлечение сил и средств аварийно-спасательной  службы Ленинградской области и аварийно-спасательных формирований Ленинградской области для ликвидации чрезвычайных ситуаций и их последстви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5. Полномочия Правительства Ленинградской области в сфере создания и организации деятельности аварийно-спасательной службы Ленинградской области и аварийно-спасательных формирований Ленинградской области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ринимает решения о создании, перемещении, перепрофилировании, ликвидации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варийно-спасательной службы Ленинградской области, аварийно-спасательных формирований Ленинградской област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) определяет состав и структуру аварийно-спасательной службы Ленинградской области и аварийно-спасательных формирований Ленинградской области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) утверждает положение об аварийно-спасательной службе Ленинградской области;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осуществляет регистрацию аварийно-спасательной службы Ленинградской области и аварийно-спасательных формирований Ленинградской области в порядке, установленном федеральным законодательством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5) создает аттестационную комиссию по проведению аттестации аварийно-спасательной службы Ленинградской области, аварийно-спасательных формирований Ленинградской области, спасателей и граждан, приобретающих статус спасателей, и утверждает положение о ней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) утверждает порядок осуществления обязательного страхования спасателе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авительство Ленинградской области вправе делегировать осуществление отдельных полномочий в сфере создания и организации деятельности аварийно-спасательной службы Ленинградской области и аварийно-спасательных формирований Ленинградской области, указанных в настоящей статье либо отнесенных к компетенции органов государственной власти субъектов Российской Федерации федеральными законами, уполномоченному органу или иным органам исполнительной власти Ленинградской области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Гарантии правовой и социальной защиты спасателей Ленинградской области и членов их семей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6. Гарантии правовой и социальной защиты спасателей Ленинградской области и членов их сем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Спасателям Ленинградской области и членам их семей </w:t>
      </w:r>
      <w:r>
        <w:rPr>
          <w:sz w:val="28"/>
          <w:szCs w:val="28"/>
        </w:rPr>
        <w:t>предоставляются гарантии правовой и социальной защиты, предусмотренные Федеральным законом № 151-ФЗ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ая гарантия социальной защиты спасателей Ленинградской области устанавливается в виде ежемесячной денежной выплаты лицам (мужчинам, достигшим возраста 55 лет, и женщинам, достигшим возраста 50 лет), непрерывно  проработавшим не менее 15 лет спасателями в аварийно-спасательных формированиях Ленинградской области и участвовавшим в ликвидации чрезвычайных ситуац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денежная выплата предоставляется до достижения лицом, указанным в части 2 настоящей статьи, возраста, необходимого для назначения страховой пенсии по старости.</w:t>
      </w:r>
    </w:p>
    <w:p>
      <w:pPr>
        <w:pStyle w:val="Normal"/>
        <w:autoSpaceDE w:val="false"/>
        <w:spacing w:before="100" w:after="10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еличина ежемесячной денежной выплаты устанавливается в размере величины прожиточного минимума в Ленинградской области на душу населения на соответствующий период времени. </w:t>
      </w:r>
    </w:p>
    <w:p>
      <w:pPr>
        <w:pStyle w:val="Normal"/>
        <w:autoSpaceDE w:val="false"/>
        <w:spacing w:before="100" w:after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едоставления ежемесячной денежной выплаты устанавливается Правительством Ленинградской области.</w:t>
      </w:r>
    </w:p>
    <w:p>
      <w:pPr>
        <w:pStyle w:val="Normal"/>
        <w:autoSpaceDE w:val="false"/>
        <w:spacing w:before="100" w:after="100"/>
        <w:ind w:firstLine="53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Финансовое обеспечение расходных обязательств, связанных с предоставлением ежемесячной денежной выплаты, осуществляется за счет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татья 7. Присвоение спасателям почетного звания Ленинградской области «Почетный спасатель Ленинградской области» </w:t>
      </w:r>
    </w:p>
    <w:p>
      <w:pPr>
        <w:pStyle w:val="Normal"/>
        <w:autoSpaceDE w:val="false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слуги в предотвращении и ликвидации чрезвычайных ситуаций спасателям Ленинградской области может быть присвоено почетное звание Ленинградской области «Почетный спасатель Ленинградской области» (далее – почетное звание). Основания и порядок присвоения почетного звания устанавливаются областным зако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10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Style16"/>
        <w:ind w:firstLine="539"/>
        <w:jc w:val="both"/>
        <w:rPr/>
      </w:pPr>
      <w:r>
        <w:rPr>
          <w:sz w:val="28"/>
          <w:szCs w:val="28"/>
        </w:rPr>
        <w:t xml:space="preserve">Статья 8. Вступление в силу настоящего областного закон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через 10 дней после его официального опубликова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6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А.Ю. Дрозденк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екту областного закона «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 спасателей Ленинградской област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конопроект разработан в соответствии и во исполнение федеральных законов от 12 февраля 1998 года № 28-ФЗ «О гражданской обороне», от         21 декабря 1994 года № 68-ФЗ «О защите населения и территорий от чрезвычайных ситуаций природного и техногенного характера», от               22 августа 1995 года № 151-ФЗ «Об аварийно-спасательных службах и статусе спасателей», областного закона от 13 ноября 2003 года № 93-оз         «О защите населения и территорий Ленинградской области от чрезвычайных ситуаций природного и техногенного характера», постановления Правительства Ленинградской области от 12 мая 2009 года № 133               «Об утверждении Положения об организации и проведении аварийно-спасательных и других неотложных работ в зоне чрезвычайных ситуаций природного и техногенного характера на территории Ленинградской области» в целях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конкретизации содержащихся в федеральном законодательстве общих положений об организационно-правовых, экономических, социальных основах создания и деятельности профессиональных аварийно-спасательных служб и аварийно-спасательных формирований применительно к аварийно-спасательной службе Ленинградской области, аварийно-спасательным формированиям Ленинградской области и спасателям Ленинградской обла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разграничения полномочий в указанной сфере между органами государственной власти Ленинградской обла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 установления дополнительных гарантий социальной защиты лиц, наделенных статусом спасателя Ленингра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еобходимость принятия настоящего законопроекта обусловлена развитием экономики региона наряду с осложнением международных отношений и усилением террористической угрозы, что, в свою очередь, требует принятия дополнительных мер по подготовке специалистов спасательного дела, четкой регламентации их деятельности, конкретизации их статуса и социальных гарант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в целом повысить эффективность проведения аварийно-спасательных и других неотложных работ, задаст общее направление в развитии сил постоянной готовности для ликвидации или предотвращении чрезвычайных ситуаций природного и техногенного характера, а также увеличит общий уровень обеспечения безопасности населения и территорий Ленингра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конопроект устанавливает правовые основания предоставления дополнительных гарантий социальной поддержки работников аварийно-спасательной службы Ленинградской области, аварийно-спасательных формирований Ленинградской области с учетом правовых норм, закрепленных Федеральным законом от 22 августа 1995 года № 151-ФЗ    «Об аварийно-спасательных службах и статусе спасателей» (далее – Федеральный закон № 151-ФЗ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Федеральным законом № 151-ФЗ  установлен ряд гарантий правовой и социальной защиты, которые распространяются на спасателей аварийно-спасательных служб и аварийно-спасательных формирований, созданных как федеральным органом исполнительной власти, так и органами исполнительной власти субъектов Российской Федерации, органами местного самоуправления, организациями. Однако некоторые социальные гарантии, такие как льготное пенсионное обеспечение, предусмотрены только для спасателей аварийно-спасательных служб и аварийно-спасательных формирований, созданных федеральным органом исполнительной власт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огласно статье 34 Федерального закона № 151-ФЗ, статье 5 областного закона Ленинградской области от 13 ноября 2003 года № 93-оз «О защите населения и территорий Ленинградской области от чрезвычайных ситуаций природного и техногенного характера» дополнительные гарантии правовой и социальной защиты работников профессиональных аварийно-спасательных служб, профессиональных аварийно-спасательных формирований, не противоречащие федеральному законодательству, устанавливаются решением органов исполнительной власти субъектов Российской Федерации. 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конопроектом предусмотрены следующие дополнительные меры социальной поддержки спасателей аварийно-спасательной службы и аварийно-спасательных формирований Ленинградской области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воение почетного звания «Почетный спасатель Ленинградской области» за заслуги в предотвращении и ликвидации чрезвычайных ситуаций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- право на получение ежемесячной денежной выплаты мужчинам, достигшим возраста 55 лет и женщинам, достигшим возраста 50 лет, если они непрерывно трудились спасателями в аварийно - спасательных формированиях Ленинградской области не менее 15 лет и участвовали в ликвидации чрезвычайных ситуаций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 сегодняшний день, возможность назначения трудовой пенсии по старости ранее достижения возраста, установленного статьей 8 Федерального закона от 28 декабря 2013 года № 400-ФЗ «О страховых пенсиях», предусмотрена для лиц, проработавших не менее 15 лет в качестве спасателей в профессиональных аварийно-спасательных службах, профессиональных аварийно-спасательных формированиях федерального органа исполнительной власти и участвовавшим в ликвидации чрезвычайных ситуаций, по достижении возраста 40 лет либо независимо от возраста. 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Для спасателей аварийно-спасательных служб, аварийно-спасательных формирований субъектов Российской Федерации право на досрочное назначение трудовой пенсии по старости вышеназванным федеральным законом не предусмотрено. 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аварийно-спасательные службы, аварийно-спасательные формирования субъектов Российской Федерации выполняют задачи наравне с аналогичными формированиями МЧС России и входят в состав единой государственной системы предупреждения и ликвидации чрезвычайных ситуаций. 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пределением Конституционного суда РФ от 5 февраля 2009 года № 551-О-П по запросу Октябрьского районного суда города Пензы о проверке конституционности подпункта 7 пункта 1 статьи 28 Федерального закона «О трудовых пенсиях в Российской Федерации» установлено, что субъекты Российской Федерации, создавая свои профессиональные аварийно-спасательные службы и формирования, вправе за счет средств собственного бюджета предусматривать для соответствующих категорий спасателей дополнительные гарантии, что прямо вытекает из статьи 20 Федерального закона № 151-ФЗ, согласно которой финансовое обеспечение прав и гарантий спасателей аварийно-спасательных служб и формирований, созданных органами исполнительной власти субъекта Российской Федерации, является расходным обязательством субъекта Российской Федераци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Таким образом, принятие законопроекта позволит установление дополнительных мер социальной поддержки спасателям аварийно-спасательной службы, аварийно-спасательных формирований Ленинградской области, достигшим установленного возраста, позволит установить сходные (подобные) условия для лиц, выполняющих, по сути, аналогичные функциональные обязанностиработающих в одних и тех же, по своим функциональным обязанностям, должностях и по одним и тем же профессиям в органах и МЧС и в аварийно-спасательной службе, аварийно-спасательных формированиях Ленинградской области и могут служить аналогом досрочного назначения трудовой пенсии по старости спасателям МЧС. 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инятие законопроекта имеет высокую социальную значимость, так как установление дополнительной меры социальной помощи для спасателей аварийно-спасательных формирований Ленинградской области, выполняющих такие же функции, что и спасатели аварийно-спасательные формирований, создаваемых федеральными органами исполнительной власти, будет соответствовать принципу социальной справедливост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еализация предусмотренных законопроектом дополнительных мер социальной поддержки будет способствовать привлечению к работе в аварийно-спасательной службе и аварийно-спасательных формированиях Ленинградской области высокопрофессиональных специалистов, выпускников профильных учебных заведени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О.А. Петр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sz w:val="28"/>
          <w:szCs w:val="28"/>
        </w:rPr>
        <w:t>проекта областного закона «О регулировании отдельных вопросов.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Ленинградской области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конопроекта потребуется, при условии стабильной работы спасателей и отсутствии текучести кадров в аварийно-спасательных формированиях, аварийно-спасательной службе Ленинградской области, привлечение дополнительных средств областного бюджета Ленинградской област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огласно сведениям Государственного казенного учреждения Ленинградской области «Управление по обеспечению мероприятий гражданской защиты Ленинградской области» общее число лиц, имеющих право на получение дополнительной меры социальной поддержки в виде ежемесячной денежной выплаты (то есть достигших возраста 55 лет (для мужчин)  и 50 лет (для женщин), имеющих стаж работы в аварийно-спасательной службе Ленинградской области не менее 15 лет и участвовавших в ликвидации чрезвычайных ситуаций), составляет: в 2017 в 2018 году – 2 работника, в 2019 году – 2 работника, в 2020 году – 2 работника, в 2021 году – 3 работник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огласно законопроекту, ежемесячная денежная выплата устанавливается в размере прожиточного минимума в Ленинградской области на душу населения на соответствующий период времени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Ленинградской области от 7 ноября 2017 года № 450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третий квартал 2017 года» величина прожиточного минимума на душу населения в Ленинградской области установлена в размере 9533 рубл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Таким образом, на реализацию проекта в части реализации права на досрочное назначение страховой пенсии потребуется дополнительное выделение средств из областного бюджета Ленинградской области в 2018, 2019 и 2020 годах - ориентировочно по  228 792 рубля, в 2021 году – 343 188 руб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О.А. Пет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бластного закона  «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Ленинградской области» потребуется принятие областного закона «О почетном звании Ленинградской области «Почетный спасатель Ленинградской области» и постановления Правительства Ленинградской области, определяющего порядок предоставления дополнительной гарантии социальной защиты спасателей Ленинградской области (ежемесячной денежной выплат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О.А. Пет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«О регулировании отдельных вопросов, связанных с осуществлением деятельности аварийно-спасательной службы Ленинградской области, аварийно-спасательных формирований Ленинградской области и спасателей Ленинградской области» потребует внесения изменений в областной закон об областном бюджете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О.А. Пет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едеральный закон от 22 августа 1995 года № 151-ФЗ «Об аварийно-спасательных службах и статусе спасат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Федеральный закон от 12 февраля 1998 года № 28-ФЗ «О гражданской оборон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Правительства Ленинградской области от 12 мая 2009 года № 133 «Об утверждении Положения об организации и проведении аварийно-спасательных и других неотложных работ в зоне чрезвычайных ситуаций природного и техногенного характера на территории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О.А. Пет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4125D38A3B7EAB4D2B722FBFAAA82A827F8ACBCA840CE373395E96P2S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11-27T17:00:00Z</cp:lastPrinted>
  <dcterms:modified xsi:type="dcterms:W3CDTF">2017-11-28T06:52:00Z</dcterms:modified>
  <cp:revision>7</cp:revision>
  <dc:subject/>
  <dc:title/>
</cp:coreProperties>
</file>