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ект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носят депутаты Законодательного собра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нинградской област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.В. Ворновских,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.А. Кузьмин,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Ю.И. Терентьев, 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.И. Ивано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ОБРАЗОВАНИЙ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 Законодательным собранием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_  2017 год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областной закон принят на основании части 1.2 статьи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пункта 6.1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перераспределения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Статья 1. Перераспределение полномочий в сфере благоустройства территорий городских и сельских поселений, городского округ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 полномочиям Правительства Ленинградской области или уполномоченных им органов исполнительной власти Ленинградской области в сфере благоустройства территорий городских и сельских поселений, городского округа Ленинградской области относятся полномочия органов местного самоуправления городских и сельских поселений, городского округа Ленинградской области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тверждение правил благоустройства территорий городских и сельских поселений, городского округа Ленинградской области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лномочия в сфере благоустройства территорий городских и сельских поселений, городского округа Ленинградской области, не отнесенные настоящим областным законом к полномочиям Правительства Ленинградской области или уполномоченных им органов исполнительной власти Ленинградской области, осуществляются органами местного самоуправления муниципальных образований Ленинградской обла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Статья 2. Срок перераспределения полномочий в сфере благоустройства территорий городских и сельских поселений, городского округ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усмотренное статьей 1 настоящего областного закона перераспределение полномочий в сфере благоустройства территорий городских и сельских поселений, городского округа Ленинградской области устанавливается на неогранич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3. Финансовое обеспечение перераспределенных полномочий в сфере благоустройства территорий городских и сельских поселений, городского округ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обеспечение полномочий, указанных в части 1 статьи 1 настоящего областного закона, осуществляется за счет средств областного бюджет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Статья 4. Вступление в силу настоящего областно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областной закон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о принятия органами государственной власти Ленинградской области нормативных правовых актов, которыми утверждаются правила благоустройства территорий городских и сельских поселений, городского округа Ленинградской области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ется порядок участия собственников зданий (помещений в них) и сооружений в благоустройстве прилегающих территорий, применяются муниципальные нормативные правовые акты органов местного самоуправления муниципальных образований Ленинградской области, принятые ими в целях решения указанных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     А. Дрозденк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ОСН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>необходимости принятия областного закона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конопроектом предусматривается перераспределение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тся отнести к полномочиям Правительства Ленинградской области или уполномоченных им органов исполнительной власти Ленинградской област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утверждение правил благоустройства территорий городских и сельских поселений, городского округа Ленинградской области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 благоустройство территории поселения (городского округа) - это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унктом 19 части 1 статьи 14, пунктом 25 части 1 статьи 16 Федерального закона № 131-ФЗ к вопросам местного значения городских и сельских поселений, городского округа отнесены утверждение правил благоустройства территорий городских и сельских поселений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гласно части 1.2 статьи 17 Федерального закона № 131-ФЗ законами субъекта Российской Федераци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субъекта Российской Федерации вступают в силу с начала очередного финансового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налогичная норма закреплена в пункте 6.1 статьи 26.3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еобходимость принятия законопроекта обусловлена тем, что в настоящее время на территории Ленинградской области отсутствуют единые правила благоустройства территорий городских и сельских поселений, городского округа Ленинградской области. Правила благоустройства территорий, городских и сельских поселений, городского округа Ленинградской области, утвержденные в муниципальных образованиях Ленинградской области в большинстве случаев дублируют нормы федерального законодательства, что не позволяет установить административную ответственность за их нарушение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 связи с принятием областного закона Ленинградской области от 29 декабря 2015 года № 149-оз «О внесении изменений в областной закон «Об административных правонарушениях» утратила силу статья 4.1 областного закона от 2 июля 2003 года № 47-оз «Об административных правонарушениях» (далее – областной закон № 47-оз), предусматривавшая административную ответственность за нарушение правил благоустройства территорий поселе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ластным законом Ленинградской области от 11 апреля 2016 года № 19-оз «О внесении изменений в областной закон «Об административных правонарушениях» (далее – областной закон № 19-оз) глава 4 областного закона № 47-оз дополнена новыми статьями 4.3 – 4.8, предусматривающими ответственность за административные правонарушения в сфере жилищно-коммунального хозяйства и благоустройства, а именно: за ненадлежащее содержание фасадов нежилых зданий и сооружений, произведений монументально-декоративного искусства; за нарушение требований по поддержанию эстетического состояния территорий поселений, городского округа; за размещение объявлений, иных информационных материалов вне установленных мест; за нанесение надписей и графических изображений вне отведенных для этих целей мест; за сидение на спинках скамеек в зонах рекреационного на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оект областного закона № 19-оз был внесен Прокуратурой Ленинградской области. Согласно пояснительной записке к законопроекту, юридико-техническая конструкция составов правонарушений, предусмотренных статьями 4.3 – 4.8 определена с учетом позиции Конституционного Суда РФ, который в своих решениях неоднократно подчеркивал, что применение административной ответственности может иметь место только на основе закона, четко определяющего состав административного правонарушения (постановления Конституционного Суда РФ от 15.07.1999 № 11-П, от 27.05.2003 № 9-П, от 17.06.2004 № 12-П, от 29.06.2004 № 13-П, от 14.02.2013 № 4-П, определения Конституционного Суда РФ от 21.04.2005 № 122-О, от 01.12.2009 № 1486-О, от 28.06.2012 № 1253-О, от 10.10.2013 № 1485-О), а также пункта 25 постановления Пленума Верховного суда РФ от 29.11.2007 № 48 «О практике рассмотрения судами дел об оспаривании нормативных правовых актов полностью или в части», согласно которому неясность и неоднозначное толкование нормативного правового акта или его части является самостоятельным основанием для признания нормативного правового акта или его части противоречащим федеральному законодательству и признания его недействующим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им образом, в случае утверждения в Ленинградской области единых правил благоустройства территорий городских и сельских поселений, городского округа Ленинградской области будет исключено дублирование и противоречие указанных правил действующему законодательству, что в свою очередь позволит установить административную ответственность за их нару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тверждение единых правил благоустройства в Ленинградской области будет способствовать улучшению санитарного и эстетического состояния территорий городских и сельских поселений, городского округа Ленинградской области и повысит комфортность условий проживания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Д.В. Ворн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Н.А. Кузьм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Ю.И. Терен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С.И. Ив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состоянии законодательства и правового регулир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фере благоустройства территорий поселений (городского округа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областного закона  «О перераспределении полномочий в сфере благоустройства между органами местного самоуправления муниципальных образований Ленинградской области и органами государственной власти Ленинградской области» разработан с учетом следующих нормативных правовых актов Российской Федерации и Ленинградской области: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Закон Ленинградской области от 27.10.1994 № 6-оз «Устав Ленинградской области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Д.В. Ворн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Н.А. Кузьм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Ю.И. Терен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С.И. Иван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/>
      </w:pPr>
      <w:r>
        <w:rPr>
          <w:sz w:val="27"/>
          <w:szCs w:val="27"/>
        </w:rPr>
        <w:t>действующих на территории Ленинградской области нормативных правовых актов, подлежащих отмене, изменению или дополнению в связи с принятием областного закона 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областного закона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 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Д.В. Ворн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Н.А. Кузьм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Ю.И. Терен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С.И. Ив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ЛОЖ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зработке нормативных правовых актов Ленинградской области, принятие которых необходимо для реализации областного закона 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реализации областного закона 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 потребуется разработка нормативного правового акта Ленинградской области, которым будут утверждены правила благоустройства территорий городских и сельских поселений, городского округа Ленинградской области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нормативного правового акта, которым будет установлен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Д.В. Ворн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Н.А. Кузьм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Ю.И. Терен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С.И. Ив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областного закона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областного закона «О перераспределении полномочий в сфере благоустройства территорий городских и сельских поселений, городского округа Ленинградской области между органами государственной власти Ленинградской области и органами местного самоуправления муниципальных образований Ленинградской области» не потребует дополнительных расходов бюджета Ленинградской области, поскольку реализация указанных полномочий будет осуществляться в пределах средств, предусмотренных областным законом об областном бюджете Ленинградской области для осуществления деятельности Управления Ленинградской области по организации и контролю деятельности по обращению с отходам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Д.В. Ворн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Н.А. Кузьм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Ю.И. Терен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С.И. Иван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5510AF6F8E7003938A03453A996926782B709E5CF12CFB2E003CC263FC0149266006E4Fq7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4:00Z</dcterms:created>
  <dc:creator>Victor</dc:creator>
  <dc:description/>
  <cp:keywords/>
  <dc:language>en-US</dc:language>
  <cp:lastModifiedBy>user</cp:lastModifiedBy>
  <dcterms:modified xsi:type="dcterms:W3CDTF">2017-11-24T12:14:00Z</dcterms:modified>
  <cp:revision>2</cp:revision>
  <dc:subject/>
  <dc:title/>
</cp:coreProperties>
</file>