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ринятия областного закона  «Об утверждении соглашения на осуществление деятельности по перевозке пассажиров и багажа  легковым такси 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градской области  и Санкт – Петербурге»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атьей 9 Федерального закона от 21 апреля 2011 года           № 69-ФЗ «О внесении изменений в отдельные законодательные акты Российской Федерации» деятельность по перевозке пассажиров и багажа легковым такси  на территории субъекта  Российской Федерации осуществляется  при условии  получения  юридическим  лицом или индивидуальным предпринимателем  разрешения на осуществление  деятельности по перевозке пассажиров и багажа легковым такси, выдаваемого  уполномоченным органом исполнительной власти  соответствующего субъекта Российской Федерации.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4 статьи 9 Федерального закона от 21 апреля 2011 года № 69-ФЗ «О внесении изменений в отдельные законодательные акты Российской Федерации» на основании разрешения на осуществление деятельности по перевозке пассажиров и багажа легковым такси перевозчик имеет право на заключение договора фрахтования легкового такси только на территории субъекта Российской Федерации, уполномоченный орган которого выдал такое разрешение.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еревозки пассажиров и багажа легковым такси по территориям иных субъектов Российской Федерации допускается только в случае, если пункт подачи легкового такси находится на территории субъекта Российской Федерации, уполномоченный орган которого выдал разрешение, а пункт назначения находится за пределами территории данного субъекта Российской Федерации. 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й, заключенных между субъектами Российской Федерации перевозчикам, имеющим соответствующие разрешения, выданные уполномоченным органом одного из таких субъектов Российской Федерации, предоставляется право заключения договоров фрахтования легковых такси и на территориях субъектов Российской Федерации, заключивших указанные соглашения.</w:t>
      </w:r>
    </w:p>
    <w:p>
      <w:pPr>
        <w:pStyle w:val="Normal"/>
        <w:spacing w:lineRule="auto" w:line="240" w:before="0" w:after="0"/>
        <w:ind w:right="2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создания благоприятных условий для осуществления  деятельности по перевозке пассажиров и багажа легковым такси Губернатором Санкт-Петербурга Г.С. Полтавченко и Губернатором Ленинградской области  А.Ю. Дрозденко подписано Соглашение на осуществление деятельности по перевозке пассажиров и багажа легковым такси в Ленинградской области и Санкт-Петербурге.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2 части 1 статьи 6 областного закона от 07 марта 2012 года            № 16-оз «О соглашениях Ленинградской области об осуществлении межрегиональных связей», соглашения, подписываемые Губернатором Ленинградской    области     от   имени   Ленинградской   области,    утвержд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сультант организационно-правового сектора________________ Е.О. Черняга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1172, 576-44-39, </w:t>
      </w:r>
      <w:r>
        <w:rPr>
          <w:rFonts w:cs="Times New Roman" w:ascii="Times New Roman" w:hAnsi="Times New Roman"/>
          <w:sz w:val="20"/>
          <w:szCs w:val="20"/>
          <w:lang w:val="en-US"/>
        </w:rPr>
        <w:t>eo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chernyag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lenre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и досрочно прекращают действие на основании областного закона.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изложенным,  настоящий проект  областного  закона  утверждает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на осуществление деятельности по перевозке пассажиров и багажа  легковым такси  в Ленинградской области  и Санкт – Петербурге и устанавливает срок вступления в силу и период его действ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, что проект областного закона  не содержит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способствующих  возникновению необоснованных расходов субъектов предпринимательской и инвестиционной деятельности и областного бюджета Ленинградской  области, проведение  оценки регулирующего воздействия не требуетс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по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техническому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у и контролю                                                                                  В.А. Гране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сультант организационно-правового сектора________________ Е.О. Черняга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1172, 576-44-39, </w:t>
      </w:r>
      <w:r>
        <w:rPr>
          <w:rFonts w:cs="Times New Roman" w:ascii="Times New Roman" w:hAnsi="Times New Roman"/>
          <w:sz w:val="20"/>
          <w:szCs w:val="20"/>
          <w:lang w:val="en-US"/>
        </w:rPr>
        <w:t>eo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chernyag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lenre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7:00Z</dcterms:created>
  <dc:creator>Виктор</dc:creator>
  <dc:description/>
  <cp:keywords/>
  <dc:language>en-US</dc:language>
  <cp:lastModifiedBy>Екатерина Олеговна ЧЕРНЯГА</cp:lastModifiedBy>
  <cp:lastPrinted>2017-09-11T14:52:00Z</cp:lastPrinted>
  <dcterms:modified xsi:type="dcterms:W3CDTF">2017-10-17T13:02:00Z</dcterms:modified>
  <cp:revision>10</cp:revision>
  <dc:subject/>
  <dc:title>Пояснительная записка</dc:title>
</cp:coreProperties>
</file>