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 «Об утверждении соглашения на осуществление деятельности по перевозке пассажиров и багажа  легковым такс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  и  Санкт – Петербурге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 областного закона  «Об утверждении соглашения на осуществление деятельности по перевозке пассажиров и багажа  легковым такси  в Ленинградской области  и  Санкт – Петербурге» не  потребует 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по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техническому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у и контролю                                                                                  В.А. Гра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 организационно-правового сектора________________ Е.О. Черняг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72, 576-44-39, </w:t>
      </w:r>
      <w:r>
        <w:rPr>
          <w:rFonts w:cs="Times New Roman" w:ascii="Times New Roman" w:hAnsi="Times New Roman"/>
          <w:sz w:val="20"/>
          <w:szCs w:val="20"/>
          <w:lang w:val="en-US"/>
        </w:rPr>
        <w:t>eo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hernya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3:00Z</dcterms:created>
  <dc:creator>Виктор</dc:creator>
  <dc:description/>
  <cp:keywords/>
  <dc:language>en-US</dc:language>
  <cp:lastModifiedBy>Екатерина Олеговна ЧЕРНЯГА</cp:lastModifiedBy>
  <cp:lastPrinted>2017-10-17T12:58:00Z</cp:lastPrinted>
  <dcterms:modified xsi:type="dcterms:W3CDTF">2017-10-17T13:00:00Z</dcterms:modified>
  <cp:revision>9</cp:revision>
  <dc:subject/>
  <dc:title>Пояснительная записка</dc:title>
</cp:coreProperties>
</file>