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 по   перевозке   пассажиров   и   багажа    легковым    такси регулируется: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21.04.2011 № 69-ФЗ «О внесении изменений в отдельные законодательные акты Российской Федерации» ( статья 9 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8.11.2007 № 259-ФЗ «Устав автомобильного транспорта и городского наземного электрического транспорта» (глава 1, глава 4 Устав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(глава 1 и глава 4 Правил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Правительства Ленинградской области от 17.04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организации выдачи и переоформления (выдачи дубликатов) разрешений на осуществление деятельности по перевозке пассажиров и багажа легковым такси в Ленинградской обла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транса России от 18.09.2008 № 152 «Об утверждении обязательных реквизитов и порядка заполнения путевых листов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транса России от 28.09.2015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 Минздрава России от 15.12.2014 № 835н «Об утверждении Порядка проведения предсменных, предрейсовых и послесменных, послерейсовых медицинских осмотров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Правительства Ленинградской области от 26.12.2013         № 512 «Об управлении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государственному техническому надзору и контролю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управления Ленинградской области по государственному техническому надзору и контролю от 16 апреля 2014 г. № 6/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Ленинградской области по государственному техническому надзору и контролю государ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 организационно-правового сектора________________ Е.О. Черняг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72, 576-44-39, </w:t>
      </w:r>
      <w:r>
        <w:rPr>
          <w:rFonts w:cs="Times New Roman" w:ascii="Times New Roman" w:hAnsi="Times New Roman"/>
          <w:sz w:val="20"/>
          <w:szCs w:val="20"/>
          <w:lang w:val="en-US"/>
        </w:rPr>
        <w:t>eo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hernya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и переоформлению (выдаче дубликатов) разрешения на осуществление деятельности по перевозке пассажиров и багажа легковым такси в Ленинградской области»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по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техническому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адзору и контролю                                                                                  В.А. Гране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 организационно-правового сектора________________ Е.О. Черняг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72, 576-44-39, </w:t>
      </w:r>
      <w:r>
        <w:rPr>
          <w:rFonts w:cs="Times New Roman" w:ascii="Times New Roman" w:hAnsi="Times New Roman"/>
          <w:sz w:val="20"/>
          <w:szCs w:val="20"/>
          <w:lang w:val="en-US"/>
        </w:rPr>
        <w:t>eo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hernya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A72065F017468E10A5E0AB96D1EDBF7B9D5C9FAC26C2B5D02C36F39C352B8CC517EF7D4BE74B709q8H" TargetMode="External"/><Relationship Id="rId3" Type="http://schemas.openxmlformats.org/officeDocument/2006/relationships/hyperlink" Target="consultantplus://offline/ref=7F14BE66E19D5EC70E1815785CE5FF7FF870D3B72CE7C0A88C6BCD8A42c6iFN" TargetMode="External"/><Relationship Id="rId4" Type="http://schemas.openxmlformats.org/officeDocument/2006/relationships/hyperlink" Target="consultantplus://offline/ref=7F14BE66E19D5EC70E180A6949E5FF7FF873D9B327E2C0A88C6BCD8A426F8FD262D679F18A788006cFi1N" TargetMode="External"/><Relationship Id="rId5" Type="http://schemas.openxmlformats.org/officeDocument/2006/relationships/hyperlink" Target="consultantplus://offline/ref=7F14BE66E19D5EC70E180A6949E5FF7FF873D9B327E2C0A88C6BCD8A426F8FD262D679F18A788006cFi6N" TargetMode="External"/><Relationship Id="rId6" Type="http://schemas.openxmlformats.org/officeDocument/2006/relationships/hyperlink" Target="consultantplus://offline/ref=454A72065F017468E10A411BAC6D1EDBF7BED7CEF7C66C2B5D02C36F39C352B8CC517EF7D4BE76B709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8:00Z</dcterms:created>
  <dc:creator>Виктор</dc:creator>
  <dc:description/>
  <cp:keywords/>
  <dc:language>en-US</dc:language>
  <cp:lastModifiedBy>Екатерина Олеговна ЧЕРНЯГА</cp:lastModifiedBy>
  <cp:lastPrinted>2017-09-08T17:15:00Z</cp:lastPrinted>
  <dcterms:modified xsi:type="dcterms:W3CDTF">2017-10-17T13:01:00Z</dcterms:modified>
  <cp:revision>15</cp:revision>
  <dc:subject/>
  <dc:title>Пояснительная записка</dc:title>
</cp:coreProperties>
</file>