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федерального закона № 7-213 «О внесении изме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татьи 158 и 215.3 Уголовного кодекса Российской Федерации», подготовленный в порядке реализации права законодательной инициативы Законодательным Собранием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Совета законодателей Российской Федерации при Федеральном Собрании Российской Федерации по координации законотворческой деятельности и мониторингу законодательства рассмотрела проект федерального закона № 7-213 «О внесении изменений в статьи 158 и 215.3 Уголовного кодекса Российской Федерации», подготовленный в порядке реализации права законодательной инициативы Законодательным Собранием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й инициативой предлагается дополнить примечание к статье 158 «Кража» Уголовного кодекса Российской Федерации (далее – УК РФ) новым пунктом 5, уточняющим момент окончания совершения преступления, предусмотренного частью 3 указанной статьи. В частности предлагается установить, что кража, совершенная из нефтепровода, нефтепродуктопровода, газопровода, признается оконченной с момента противоправного безвозмездного изъятия нефти, нефтепродукта, г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 следует отметить, что согласно разъяснениям Пленума Верховного Суда Российской Федерации (Постановление от 27 декабря 2002 года № 29), кража и грабеж считаются оконченными, если имущество изъято и виновный имеет реальную возможность им пользоваться или распоряжаться по своему усмотрению (например, обратить похищенное имущество в свою пользу или в пользу других лиц, распорядиться им с корыстной целью иным образом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полагаем, что предлагаемый авторами законопроекта новый подход к определению момента окончания кражи из нефтепроводов не согласуется с общим направлением определения хищения, выработанном как на основе научных подходов, так и с учетом правоприменительной практики, базирующейся на решениях высших судебных инста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роме того законопроектом предлагается дополнить статью 215.3 «Приведение в негодность нефтепроводов, нефтепродуктопроводов и газопроводов» УК РФ новым пунктом, согласно которому в отдельный состав преступления выделяются действия, связанные с несанкционированной врезкой в нефтепроводы, нефтепродуктопроводы, газопроводы, совершенные путем «осуществления отверстия в трубопроводе, предназначенное для хищения нефти, нефтепродуктов, газа, не повлекшее разрушение, повреждение или приведение иным способом в негодное для эксплуатации состояние нефтепроводов, нефтепродуктопроводов, газопроводов, а также технологически связанных с ними объектов, сооружений, средств связи, автоматики, сигнализации, которые повлекли или могли повлечь нарушение их нормальной работы, и которое было совершено из корыстных побуждений». Соответствующим образом законопроектом предлагается изменить название указанной стать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реализация предлагаемых изменений может привести к снижению уровня уголовной ответственности за совершение указанных деяний, поскольку предусмотренная проектируемым пунктом 2 статьи 215.3 УК РФ уголовная ответственность в виде 5 лет лишения свободы относит данную категорию преступлений к категории средней тяжести, в то время как согласно действующим нормам уголовного законодательства такие действия квалифицируются по части 3 статьи 158 УК РФ как тяжкие (предусмотрено наказание до шести лет лишения свобо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 из вышеизложенного, Комиссия Совета законодателей Российской Федерации при Федеральном Собрании Российской Федерации по координации законотворческой деятельности и мониторингу законодательства рекомендует Законодательному Собранию Ленинградской области не вносить проект федерального закона № 7-213 «О внесении изменений в статьи 158 и 215.3 Уголовного кодекса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месте с тем, отмечаем, что данная рекомендация не может препятствовать реализации Законодательным Собранием Ленинградской области права законодательной инициативы и принятию решения о внесении или невнесении подготовленного законопроекта в Государственную Ду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законодателей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Федеральном Собрании 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ции по координации законотворче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и мониторингу законодательства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арламента Республики</w:t>
      </w:r>
    </w:p>
    <w:p>
      <w:pPr>
        <w:pStyle w:val="Normal"/>
        <w:jc w:val="both"/>
        <w:rPr/>
      </w:pPr>
      <w:r>
        <w:rPr>
          <w:sz w:val="26"/>
          <w:szCs w:val="26"/>
        </w:rPr>
        <w:t>Северная Осетия - Алании                                              А.В. Мачн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FF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FF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27:00Z</dcterms:created>
  <dc:creator>Антонова Е.Н.</dc:creator>
  <dc:description/>
  <dc:language>en-US</dc:language>
  <cp:lastModifiedBy>user</cp:lastModifiedBy>
  <cp:lastPrinted>2017-10-10T14:28:00Z</cp:lastPrinted>
  <dcterms:modified xsi:type="dcterms:W3CDTF">2017-10-10T11:33:00Z</dcterms:modified>
  <cp:revision>4</cp:revision>
  <dc:subject/>
  <dc:title>ЗАКЛЮЧЕНИЕ</dc:title>
</cp:coreProperties>
</file>