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Heading2"/>
        <w:ind w:left="0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7-212 «О внесении изменений в статью 151 Уголовно-процессуального кодекса Российской Федерации», подготовленный в порядке реализации права законодательной инициативы Законодательным собранием Ленинград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званным проектом федерального закона предлагается отнести преступления, совершенные лицами в отношении медицинских работников в связи с их профессиональной деятельностью к подведомственности Следственного комитета Российской Федерации, для чего внести изменения в статью 151 Уголовно-процессуального кодекса Российской Федерации (далее – УПК РФ)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е предложенных изменений пояснительная записка приводит довод о сложившейся правоприменительной практике, когда расследование указанных уголовных дел осуществляется следователями Следственного комитета Российской Федерации, а также о задержках в расследовании уголовных дел в связи с необходимостью передачи их от органов внутренних дел в Следственных комитет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месте с тем в пояснительной записке не приводится конкретных статистических данных о количестве возбужденных дел, подпадающих под предлагаемые изменения, сроках расследования указанных уголовных дел, задержках в расследовании, структуре судимости по ним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атья 151 УПК РФ сформулирована таким образом, что предварительное следствие проводится следователями Следственного комитета Российской Федерации не только по уголовным делам о преступлениях, совершенных в отношении отдельных категорий лиц, но и о преступлениях, совершенных этими лицами, что не предусматривается проектом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ссия Совета законодателей Российской Федерации при Федеральном Собрании Российской Федерации по координации законотворческой деятельности и мониторингу законодательства рекомендует Законодательному собранию Ленинградской области не вносить проект федерального закона «О внесении изменений в статью 151 Уголовно-процессуальн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законод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законотво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ниторингу законодательства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арламента Республики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Северная Осетия-Алания</w:t>
        <w:tab/>
        <w:t>А.В. Мач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Segoe Script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240"/>
      <w:ind w:left="284" w:right="-284" w:hanging="0"/>
      <w:jc w:val="center"/>
      <w:textAlignment w:val="baseline"/>
      <w:outlineLvl w:val="0"/>
    </w:pPr>
    <w:rPr>
      <w:rFonts w:ascii="TimesDL;Segoe Script" w:hAnsi="TimesDL;Segoe Script" w:cs="TimesDL;Segoe Script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40"/>
      <w:ind w:left="284" w:right="-284" w:hanging="0"/>
      <w:jc w:val="center"/>
      <w:textAlignment w:val="baseline"/>
      <w:outlineLvl w:val="1"/>
    </w:pPr>
    <w:rPr>
      <w:rFonts w:ascii="TimesDL;Segoe Script" w:hAnsi="TimesDL;Segoe Script" w:cs="TimesDL;Segoe Script"/>
      <w:b/>
      <w:caps/>
      <w:spacing w:val="60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DL;Segoe Script" w:hAnsi="TimesDL;Segoe Script" w:cs="TimesDL;Segoe Script"/>
      <w:b/>
      <w:sz w:val="26"/>
      <w:lang w:val="ru-RU" w:bidi="ar-SA"/>
    </w:rPr>
  </w:style>
  <w:style w:type="character" w:styleId="2">
    <w:name w:val="Заголовок 2 Знак"/>
    <w:qFormat/>
    <w:rPr>
      <w:rFonts w:ascii="TimesDL;Segoe Script" w:hAnsi="TimesDL;Segoe Script" w:cs="TimesDL;Segoe Script"/>
      <w:b/>
      <w:caps/>
      <w:spacing w:val="60"/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Normal"/>
    <w:qFormat/>
    <w:pPr>
      <w:overflowPunct w:val="false"/>
      <w:autoSpaceDE w:val="false"/>
      <w:spacing w:lineRule="atLeast" w:line="240"/>
      <w:ind w:left="5103" w:right="-284" w:hanging="0"/>
      <w:textAlignment w:val="baseline"/>
    </w:pPr>
    <w:rPr>
      <w:rFonts w:ascii="TimesDL;Segoe Script" w:hAnsi="TimesDL;Segoe Script" w:cs="TimesDL;Segoe Script"/>
      <w:sz w:val="26"/>
      <w:szCs w:val="20"/>
    </w:rPr>
  </w:style>
  <w:style w:type="paragraph" w:styleId="Style14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5:00Z</dcterms:created>
  <dc:creator>user</dc:creator>
  <dc:description/>
  <dc:language>en-US</dc:language>
  <cp:lastModifiedBy>DNA7 X64</cp:lastModifiedBy>
  <cp:lastPrinted>2013-12-30T17:17:00Z</cp:lastPrinted>
  <dcterms:modified xsi:type="dcterms:W3CDTF">2017-11-20T12:45:00Z</dcterms:modified>
  <cp:revision>2</cp:revision>
  <dc:subject/>
  <dc:title>проект</dc:title>
</cp:coreProperties>
</file>