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Перечень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требует принятие  областного закона </w:t>
      </w:r>
    </w:p>
    <w:p>
      <w:pPr>
        <w:pStyle w:val="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величины прожиточного минимума  пенсионера </w:t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енсии на 2018 год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Принятие областного закона 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у  и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 области                                                                                 А.В.Брицу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8:00Z</dcterms:created>
  <dc:creator>semenova</dc:creator>
  <dc:description/>
  <cp:keywords/>
  <dc:language>en-US</dc:language>
  <cp:lastModifiedBy>Рохлова Н.П.</cp:lastModifiedBy>
  <cp:lastPrinted>2009-08-21T12:14:00Z</cp:lastPrinted>
  <dcterms:modified xsi:type="dcterms:W3CDTF">2017-06-22T13:12:00Z</dcterms:modified>
  <cp:revision>9</cp:revision>
  <dc:subject/>
  <dc:title>Перечень</dc:title>
</cp:coreProperties>
</file>