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Обоснование 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необходимости принятия областного закона Ленинградской област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«Об установлении величин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житочного минимума пенсионера в Ленинградской области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установления социальной доплаты к пенсии на 2018 год»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 xml:space="preserve">Проект областного закона «Об установлении величины прожиточного минимума пенсионера в Ленинградской области в целях установления социальной доплаты к пенсии на 2018 год» разработан во исполнение статьи 4 Федерального закона от 24.10.1997 </w:t>
        <w:br/>
        <w:t xml:space="preserve">№ 134-ФЗ «О прожиточном минимуме в Российской Федерации», согласно которой величина прожиточного минимума пенсионера в целях установления социальной доплаты к пенсии (далее – ПМ пенсионера),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предусмотренная Федеральным законом от 17.07.1999 № 178-ФЗ «О государственной социальной помощи», 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 xml:space="preserve">ежегодно устанавливается в целом по Российской Федерации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федеральным законом о федеральном бюджете на соответствующий финансовый год; в каждом 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 xml:space="preserve">субъекте Российской Федерации – </w:t>
      </w:r>
      <w:r>
        <w:rPr>
          <w:rFonts w:cs="Times New Roman" w:ascii="Times New Roman" w:hAnsi="Times New Roman"/>
          <w:b w:val="false"/>
          <w:sz w:val="25"/>
          <w:szCs w:val="25"/>
        </w:rPr>
        <w:t>ежегодно законом субъекта Российской Федерации и доводится до</w:t>
      </w:r>
      <w:r>
        <w:rPr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>сведения Пенсионного фонда Российской Федерации не позднее 1 ноября года, предшествующего наступлению финансового года, на который она установлена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 xml:space="preserve">Расчет прогнозного среднегодового ПМ пенсионера в Ленинградской области ранее осуществлялся на основании потребительской корзины, данных Управления федеральной службы государственной статистики по Санкт-Петербургу и Ленинградской области </w:t>
        <w:br/>
        <w:t>об уровне потребительских цен на продукты питания, с учетом основных параметров прогноза социально-экономического развития Российской Федерации и Ленинградской области до 2020 года, в том числе прогноза индекса потребительских цен в Российской Федерации и в Ленинградской области.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>Однако в практике ряда субъектов Российской Федерации применяется установление региональной величины ПМ пенсионера на уровне величины ПМ пенсионера в целом по Российской Федерации, что также не противоречит нормам федерального законодательства. Анализ данной практики показал, что при применении данного подхода к установлению величины ПМ пенсионера в субъектах Российской Федерации социальную доплату к пенсии отдельной категории пенсионеров получает большее количество граждан и в максимально возможном размере.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 xml:space="preserve">По предложению комитета финансов Ленинградской области об установлении в Ленинградской области на 2018 год величины ПМ пенсионера на уровне величины ПМ пенсионера в целом по Российской Федерации, получившему положительную правовую оценку комитета правового обеспечения Ленинградской области,  комитетом по труду и занятости населения Ленинградской области разработан соответствующий проект вышеуказанного областного закона. 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eastAsia="Times New Roman" w:cs="Times New Roman" w:ascii="Times New Roman" w:hAnsi="Times New Roman"/>
          <w:b w:val="false"/>
          <w:bCs w:val="false"/>
          <w:sz w:val="25"/>
          <w:szCs w:val="25"/>
        </w:rPr>
        <w:t>При установлении величины ПМ пенсионера в Ленинградской области на 2018 год на уровне величины ПМ пенсионера в целом по Российской Федерации исключается риск увеличения дополнительной нагрузки на бюджет Ленинградской области и повышается уровень социальной защищенности отдельной категории пенсионеров Ленинградской области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Представленный законопроект предусматривает установление величины прожиточного минимума пенсионера в Ленинградской области в целях установления социальной доплаты к пенсии на 2018 год на уровне величины прожиточного минимума пенсионера в целом по Российской Федерации (8 726 рублей).</w:t>
      </w:r>
    </w:p>
    <w:p>
      <w:pPr>
        <w:pStyle w:val="TextBodyIndent"/>
        <w:ind w:firstLine="709"/>
        <w:rPr>
          <w:sz w:val="25"/>
          <w:szCs w:val="25"/>
        </w:rPr>
      </w:pPr>
      <w:r>
        <w:rPr>
          <w:sz w:val="25"/>
          <w:szCs w:val="25"/>
        </w:rPr>
        <w:t>Социальная доплата к пенсии отдельной категории пенсионеров в Ленинградской области в 2018 году, как и в 2010-2017 годах, будет выплачиваться за счет средств федерального бюджета.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ервый заместитель председателя </w:t>
      </w:r>
    </w:p>
    <w:p>
      <w:pPr>
        <w:pStyle w:val="TextBodyIndent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комитета по труду и занятости </w:t>
      </w:r>
    </w:p>
    <w:p>
      <w:pPr>
        <w:pStyle w:val="TextBodyIndent"/>
        <w:tabs>
          <w:tab w:val="clear" w:pos="708"/>
          <w:tab w:val="left" w:pos="8505" w:leader="none"/>
        </w:tabs>
        <w:ind w:hanging="0"/>
        <w:rPr/>
      </w:pPr>
      <w:r>
        <w:rPr>
          <w:sz w:val="25"/>
          <w:szCs w:val="25"/>
        </w:rPr>
        <w:t>населения Ленинградской области</w:t>
        <w:tab/>
        <w:t>А.Ю.Астрат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340"/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16:00Z</dcterms:created>
  <dc:creator>Semenova</dc:creator>
  <dc:description/>
  <dc:language>en-US</dc:language>
  <cp:lastModifiedBy>Астахова Е.М.</cp:lastModifiedBy>
  <cp:lastPrinted>2017-10-19T10:00:00Z</cp:lastPrinted>
  <dcterms:modified xsi:type="dcterms:W3CDTF">2017-10-19T14:03:00Z</dcterms:modified>
  <cp:revision>4</cp:revision>
  <dc:subject/>
  <dc:title>Пояснительная записка к проекту областного закона " О ПРОЖИТОЧНОМ МИНИМУМЕ В ЛЕНИНГРАДСКОЙ ОБЛАСТИ "</dc:title>
</cp:coreProperties>
</file>