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28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правк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 состоянии   законодательства  в сфере правового регулирова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установления величины прожиточного минимума  пенсионера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в Ленинградской области в целях установления социальной доплаты                 к пенсии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овые отношения в сфере установления величины прожиточного минимума  пенсионера  в Ленинградской области в целях установления социальной доплаты к пенсии  регулируются следующими законодательными  и иным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 Федеральный закон от 24 октября 1997 года №134-ФЗ «О прожиточном минимуме в Российской Федерации»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2. </w:t>
      </w:r>
      <w:hyperlink r:id="rId2">
        <w:r>
          <w:rPr>
            <w:rStyle w:val="InternetLink"/>
          </w:rPr>
          <w:t>Федеральный закон от 17 июля 1999 года № 178-ФЗ «О государственной социальной помощи»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Федеральный закон от 19 декабря 2016 года № 415-ФЗ «О федеральном бюджете на 2017 год и на плановый период 2018 и 2019 год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Федеральный закон от 03 декабря 2012 года № 227-ФЗ «О потребительской корзине в целом по Российской Федерации».  </w:t>
      </w:r>
    </w:p>
    <w:p>
      <w:pPr>
        <w:pStyle w:val="TextBodyIndent"/>
        <w:rPr/>
      </w:pPr>
      <w:r>
        <w:rPr/>
        <w:t>5. Областной закон от 14 февраля 2014  года № 5-оз «О потребительской корзине  в Ленинград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6. Областной закон Ленинградской области от 20 ноября 2009 года № 92-оз «Об установлении величины прожиточного минимума пенсионера в Ленинградской области в целях установления социальной доплаты к пенсии на 2010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7. Областной закон Ленинградской области от 03 ноября 2010 года  № 60-оз                «Об установлении величины прожиточного минимума пенсионера в Ленинградской области в целях установления социальной доплаты к пенсии на 2011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 Областной закон Ленинградской области от 18 октября 2011 года № 80-оз «Об установлении величины прожиточного минимума пенсионера в Ленинградской области в целях установления социальной доплаты к пенсии на 2012 год»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9. Областной закон Ленинградской области от 08 октября 2012 года № 75-оз «Об установлении величины прожиточного минимума пенсионера в Ленинградской области в целях установления социальной доплаты к пенсии на 2013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Областной закон Ленинградской области от 11 ноября  2013 года № 80-оз «Об установлении величины прожиточного минимума пенсионера в Ленинградской области в целях установления социальной доплаты к пенсии на 2014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 Областной закон Ленинградской области от 13 октября  2014 года № 61-оз «Об установлении величины прожиточного минимума пенсионера в Ленинградской области в целях установления социальной доплаты к пенсии на 2015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 Областной закон Ленинградской области от 22 декабря  2015 года №134-оз «Об установлении величины прожиточного минимума пенсионера в Ленинградской области в целях установления социальной доплаты к пенсии на 2016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Областной закон Ленинградской области от 15 ноября  2016 года №85-оз «Об установлении величины прожиточного минимума пенсионера в Ленинградской области в целях установления социальной доплаты к пенсии на 2017 год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Cs w:val="28"/>
        </w:rPr>
        <w:t xml:space="preserve">по труду  и занятости населения </w:t>
      </w:r>
    </w:p>
    <w:p>
      <w:pPr>
        <w:pStyle w:val="Normal"/>
        <w:rPr/>
      </w:pPr>
      <w:r>
        <w:rPr>
          <w:szCs w:val="28"/>
        </w:rPr>
        <w:t>Ленинградской  области                                                                                   А.В.Брицун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7192B38CFAC4CED3DBBC26B8159A44FAD4912641A5670FF0A554694E16BCCDF762FDFB0C9419EfEh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9:00Z</dcterms:created>
  <dc:creator>semenova</dc:creator>
  <dc:description/>
  <cp:keywords/>
  <dc:language>en-US</dc:language>
  <cp:lastModifiedBy>Рохлова Н.П.</cp:lastModifiedBy>
  <cp:lastPrinted>2015-07-06T16:20:00Z</cp:lastPrinted>
  <dcterms:modified xsi:type="dcterms:W3CDTF">2017-06-22T08:13:00Z</dcterms:modified>
  <cp:revision>33</cp:revision>
  <dc:subject/>
  <dc:title>Перечень законов и иных нормативных правовых актов</dc:title>
</cp:coreProperties>
</file>