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редложения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 разработке  нормативных правовых актов Ленинградской области,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нятие которых необходимо для реализации областного закона </w:t>
      </w:r>
    </w:p>
    <w:p>
      <w:pPr>
        <w:pStyle w:val="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величины прожиточного минимума</w:t>
      </w:r>
    </w:p>
    <w:p>
      <w:pPr>
        <w:pStyle w:val="4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сионера  в Ленинградской области в целях установления социальной доплаты к пенсии на 2018 год»</w:t>
      </w:r>
    </w:p>
    <w:p>
      <w:pPr>
        <w:pStyle w:val="TextBodyIndent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Для реализации областного закона  не требуется разработка  других нормативных правовых актов Ленингра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редседатель комитет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о труду  и занятости населе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Ленинградской  области                                                                                  А.В.Брицун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57:00Z</dcterms:created>
  <dc:creator>semenova</dc:creator>
  <dc:description/>
  <cp:keywords/>
  <dc:language>en-US</dc:language>
  <cp:lastModifiedBy>Рохлова Н.П.</cp:lastModifiedBy>
  <cp:lastPrinted>2009-08-21T12:14:00Z</cp:lastPrinted>
  <dcterms:modified xsi:type="dcterms:W3CDTF">2017-06-22T13:13:00Z</dcterms:modified>
  <cp:revision>10</cp:revision>
  <dc:subject/>
  <dc:title>Предложения  о разработке  нормативных правовых актов,</dc:title>
</cp:coreProperties>
</file>