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Бебенину С.М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ю 1 областного закона «О дополнительной мере социальной поддержки инвалидов боевых действий, супруги (супруга) и родителя погибшего (умершего) инвалида боевых действий».</w:t>
      </w:r>
    </w:p>
    <w:p>
      <w:pPr>
        <w:pStyle w:val="Normal"/>
        <w:shd w:fill="FFFFFF" w:val="clear"/>
        <w:spacing w:lineRule="exact" w:line="362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Проект областного закона  на 1 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Пояснительная записка к проекту областного закона на 2 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на 2 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едложение о разработке нормативных правовых актов, принятие которых необходимо для реализации </w:t>
      </w:r>
      <w:r>
        <w:rPr>
          <w:sz w:val="28"/>
          <w:szCs w:val="28"/>
        </w:rPr>
        <w:t xml:space="preserve">областного закона  на 1 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еречень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  <w:r>
        <w:rPr>
          <w:sz w:val="28"/>
          <w:szCs w:val="28"/>
        </w:rPr>
        <w:t xml:space="preserve">областного закона  на 1 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Справка о состоянии законодательства в данной сфере правового регулирования на 1 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62" w:before="0" w:after="0"/>
        <w:ind w:left="0" w:right="43" w:firstLine="1069"/>
        <w:contextualSpacing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Магнитный носитель с документами.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Депутаты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Ленинградской области                     </w:t>
        <w:tab/>
        <w:tab/>
        <w:tab/>
        <w:tab/>
        <w:tab/>
        <w:tab/>
        <w:t>А.Я. Лебедев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>Ю.М. Голиков</w:t>
      </w:r>
      <w:r>
        <w:br w:type="page"/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оект вносят депутаты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Законодательного собрания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А.Я. Лебедев, Ю.М. Голиков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в статью 1 областного закона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дополнительной мере социальной поддержки инвалидов боевых действий, супруги (супруга) и родителя погибшего (умершего) инвалида боевых действий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 2018 года)</w:t>
      </w:r>
    </w:p>
    <w:p>
      <w:pPr>
        <w:pStyle w:val="Normal"/>
        <w:ind w:left="59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b/>
          <w:b/>
        </w:rPr>
      </w:pPr>
      <w:bookmarkStart w:id="0" w:name="Par14"/>
      <w:bookmarkEnd w:id="0"/>
      <w:r>
        <w:rPr>
          <w:b/>
        </w:rPr>
        <w:t>Статья 1</w:t>
      </w:r>
    </w:p>
    <w:p>
      <w:pPr>
        <w:pStyle w:val="ConsPlus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>Статью 1 областного закона Ленинградской области от 30 июля 2015 года № 84-оз «О дополнительной мере социальной поддержки инвалидов боевых действий, супруги (супруга) и родителя погибшего (умершего) инвалида боевых действий» (с последующими изменениями) дополнить новой частью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1.1. Проживающим на территории Ленинградской области гражданам Российской Федерации, имеющим удостоверение инвалида о праве на льготы, выданное в соответствии с постановлением Совета Министров СССР от 23 февраля 1981 года № 209 “Об утверждении Положения о льготах для инвалидов Отечественной войны и семей погибших военнослужащих”, а также удостоверение ветерана боевых действий, выданное в соответствии с постановлением Правительства РФ от 19 декабря 2003 года № 763 “Об удостоверении ветерана боевых действий” и справку из Центрального архива Министерства обороны РФ об участии в боевых действиях, указанная в части 1 настоящей статьи дополнительная мера социальной поддержки в виде ежемесячной региональной выплаты предоставляется вне зависимости от величины среднедушевого дохода семьи.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ий областной закон вступает в силу через 10 дней со дня его официального опубликования и распространяет свое действие на правоотношения, возникшие с 1 января 2018 года.</w:t>
      </w:r>
    </w:p>
    <w:p>
      <w:pPr>
        <w:pStyle w:val="ConsPlusNormal"/>
        <w:tabs>
          <w:tab w:val="clear" w:pos="708"/>
          <w:tab w:val="left" w:pos="851" w:leader="none"/>
        </w:tabs>
        <w:ind w:firstLine="56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tabs>
          <w:tab w:val="clear" w:pos="708"/>
          <w:tab w:val="left" w:pos="851" w:leader="none"/>
        </w:tabs>
        <w:ind w:firstLine="568"/>
        <w:jc w:val="both"/>
        <w:rPr/>
      </w:pPr>
      <w:r>
        <w:rPr/>
      </w:r>
    </w:p>
    <w:p>
      <w:pPr>
        <w:pStyle w:val="ConsPlusNormal"/>
        <w:rPr/>
      </w:pPr>
      <w:r>
        <w:rPr/>
        <w:t>Губернатор</w:t>
      </w:r>
    </w:p>
    <w:p>
      <w:pPr>
        <w:pStyle w:val="ConsPlusNormal"/>
        <w:rPr/>
      </w:pPr>
      <w:r>
        <w:rPr/>
        <w:t>Ленинградской области                                                                 А.  Дрозд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jc w:val="center"/>
        <w:rPr/>
      </w:pPr>
      <w:r>
        <w:rPr/>
        <w:t>к  проекту областного закона «О внесении изменений в статью 1 областного закона «О дополнительной мере социальной поддержки инвалидов боевых действий, супруги (супруга) и родителя погибшего (умершего) инвалида боевых действий»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валид боевых действий —  это особая категория инвалидов, у которых нарушения здоровья повлекло инвалидность при участии в боевых действиях – «военная травма». Под эту категорию попадают те, кто принимал участие в современных локальных войнах и это не только Афганистан и Чечня. При этом в настоящий момент к инвалидам войны относятся также граждане, не принимавшие участия в боевых действиях и имеющие удостоверение инвалида войны (инвалиды военной травмы в мирное время)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уемых на сегодняшний день мер поддержки недостаточно для решения множества социальных и медицинских проблем инвалидов. 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с каждым годом инвалидов войны – ветеранов и участников боевых действий становится всё меньше. Только в этом году и только в муниципальном образовании Сертолово скончались 5 инвалидов – ветеранов войны в Афганистане.</w:t>
        <w:tab/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>В целях повышения уровня жизни инвалидов, предлагается усовершенствовать областное законодательство, чтобы каждый инвалид – участник боевых действий мог рассчитывать на ежемесячную залуженную поддержку из средств регионального бюджета.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8"/>
          <w:szCs w:val="28"/>
        </w:rPr>
        <w:tab/>
        <w:t>В соответствии с частью 1 статьи 1 областного закона «О дополнительной мере социальной поддержки инвалидов боевых действий, супруги (супруга) и родителя погибшего (умершего) инвалида боевых действий», получить дополнительную поддержку в виде ежемесячной региональной выплаты имеют право только инвалиды боевых действий, среднедушевой доход семьи которых не превышает двукратной величины прожиточного минимума на душу населения, установленной в Ленинградской области. То есть на сегодняшний день выплату могут получать только те, чей доход на семью не превышает 18616 руб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ледствие ограничения в законе размером 2-х прожиточных минимумов подавляющее большинство ветеранов боевых действий - инвалидов не имеют возможности получать указанную надбавку (в Сертолово надбавку не получает ни один инвалид - ветеран боевых действий)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законопроектом по предложению Ленинградской региональной организации Общероссийской общественной организации инвалидов войны в Афганистане и военной травмы «Инвалиды войны» предлагается снять ограничение по среднедушевому доходу, но только для инвалидов – участников боевых действий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>Для получения региональной выплаты вне зависимости от среднедушевого дохода семьи, инвалиды – участники боевых действий должны будут предоставить в Ленинградское областное государственное казенное учреждение "Единый выплатной центр" заявление и следующие документы: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>1) копию паспорта гражданина Российской Федерации либо иного документа, удостоверяющего личность гражданина в соответствии с законодательством Российской Федерации;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>2) копию удостоверения инвалида о праве на льготы и копию справки федерального учреждения медико-социальной экспертизы, подтверждающей факт установления инвалидности;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>3) удостоверение ветерана боевых действий, выданное в соответствии с постановлением Правительства РФ от 19 декабря 2003 года № 763 «Об удостоверении ветерана боевых действий»;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равку из Центрального архива Министерства обороны РФ об участии в боевых действиях;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, подтверждающий проживание на территории Ленинградской области (при отсутствии в паспорте отметки о регистрации по месту жительства в Ленинградской области)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ение предлагаемых изменений</w:t>
      </w:r>
      <w:r>
        <w:rPr>
          <w:color w:val="000000"/>
          <w:sz w:val="28"/>
          <w:szCs w:val="28"/>
        </w:rPr>
        <w:t xml:space="preserve"> в свою очередь:  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>1) Обеспечит реальное снижение уровня социальной напряженности лиц, получивших травмы, увечья  и заболевания при исполнении воинского интернационального долга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>2) Повысит статус, мотивацию и деловую активность инвалидов во многих сферах жизни общества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>3) Будет способствовать стабилизации уровня жизни указанных категорий граждан в реалиях сегодняшнего дня и ближайшую перспективу.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8"/>
          <w:szCs w:val="28"/>
        </w:rPr>
        <w:t>4) Окажет положительное влияние на возможность инвалидов в укреплении своего здоровья, психического состояния и морального духа.</w:t>
      </w:r>
    </w:p>
    <w:p>
      <w:pPr>
        <w:pStyle w:val="Normal"/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ущественно поднимет авторитет, степень доверия и уважения к региональным органам в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Депутаты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Ленинградской области                     </w:t>
        <w:tab/>
        <w:tab/>
        <w:tab/>
        <w:tab/>
        <w:tab/>
        <w:tab/>
        <w:t>А.Я. Лебедев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/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>Ю.М. Голиков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правового регулирования по предоставлению мер социальной поддержки инвалидов боевых действ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авовое регулирование по предоставлению мер социальной поддержки военнослужащим, проходившим службу и ставшими инвалидами в результате участия в боевых действиях и семей военнослужащих, осуществляется в соответствии со следующими нормативными правовыми актами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ab/>
          <w:t>1. Конституция Российской Федерации;</w:t>
        </w:r>
      </w:hyperlink>
    </w:p>
    <w:p>
      <w:pPr>
        <w:pStyle w:val="Normal"/>
        <w:ind w:firstLine="708"/>
        <w:jc w:val="both"/>
        <w:rPr/>
      </w:pPr>
      <w:hyperlink r:id="rId4">
        <w:r>
          <w:rPr>
            <w:sz w:val="28"/>
            <w:szCs w:val="28"/>
          </w:rPr>
          <w:t>2.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</w:r>
      </w:hyperlink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Федеральный закон от 12 января 1995 года № 5-ФЗ «О ветерана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Депутаты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Ленинградской области                     </w:t>
        <w:tab/>
        <w:tab/>
        <w:tab/>
        <w:tab/>
        <w:tab/>
        <w:tab/>
        <w:t>А.Я. Лебедев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>Ю.М. Голиков</w:t>
      </w:r>
    </w:p>
    <w:p>
      <w:pPr>
        <w:pStyle w:val="ConsPlusNormal"/>
        <w:jc w:val="both"/>
        <w:rPr>
          <w:rFonts w:eastAsia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/>
          <w:bCs/>
          <w:spacing w:val="-1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действующих на  территории Ленинградской  области  нормативных  правовых актов, отмены, изменения  или  дополнения которых потребует  принятие  областного закона «О внесении изменений в статью  1 областного закона «О дополнительной мере социальной поддержки инвалидов боевых действий, супруги (супруга) и родителя погибшего (умершего) инвалида боевых действ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внесении изменений в статью 1 областного закона </w:t>
      </w:r>
      <w:r>
        <w:rPr>
          <w:sz w:val="28"/>
          <w:szCs w:val="28"/>
        </w:rPr>
        <w:t>«О дополнительной мере социальной поддержки инвалидов боевых действий и супругов (супруга) умершего инвалида боевых действий» потребует внесения изменений 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ластной закон Ленинградской области «Об областном бюджете Ленинградской области на 2018 год и на плановый период 2019 и 2020 годов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равительства Ленинградской области от 14.11.2013 г. № 406 «О государственной программе Ленинградской области «Социальная поддержка отдельных категорий граждан в Ленинградской области», подпрограмма «Развитие мер социальной поддержки отдельных категорий граждан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остановление Правительства Ленинградской области от 24.11.2015 г. № 442 «Об утверждении Порядка предоставления ежемесячной региональной выплаты инвалидам боевых действий, супруге (супругу) и одному из родителей погибшего (умершего) инвалида боевых действий, проживающим на территории Ленинградской области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каз комитета по социальной защите населения Ленинградской области от 30.06.2016 г. № 25 «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»,</w:t>
      </w:r>
      <w:r>
        <w:rPr/>
        <w:t xml:space="preserve"> </w:t>
      </w:r>
      <w:r>
        <w:rPr>
          <w:sz w:val="28"/>
          <w:szCs w:val="28"/>
        </w:rPr>
        <w:t>Приложение 25 «Административный регламент предоставления государственной услуги по предоставлению ежемесячной региональной выплаты инвалидам боевых действий и супруге (супругу) умершего инвалида боевых действий, проживающим на территории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Депутаты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Ленинградской области                     </w:t>
        <w:tab/>
        <w:tab/>
        <w:tab/>
        <w:tab/>
        <w:tab/>
        <w:tab/>
        <w:t>А.Я. Лебедев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>Ю.М. Голиков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нормативно правовых актов, принятие которых  необходимо для  реализации областного закона «О внесении изменений в статью  1 областного закона «О дополнительной мере социальной поддержки инвалидов боевых действий, супруги (супруга) и родителя погибшего (умершего) инвалида боевых действ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екта областного закона Ленинградской области «О внесении изменений в статью 1 областного закона «О дополнительной мере социальной поддержки инвалидов боевых действий, супруги (супруга) и родителя погибшего (умершего) инвалида боевых действий» не потребует разработки и принятия иных нормативно правовых а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Депутаты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Ленинградской области                     </w:t>
        <w:tab/>
        <w:tab/>
        <w:tab/>
        <w:tab/>
        <w:tab/>
        <w:tab/>
        <w:t>А.Я. Лебедев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>Ю.М. Голиков</w:t>
      </w:r>
    </w:p>
    <w:p>
      <w:pPr>
        <w:pStyle w:val="ConsPlusNormal"/>
        <w:jc w:val="both"/>
        <w:rPr>
          <w:rFonts w:eastAsia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/>
          <w:bCs/>
          <w:spacing w:val="-1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областного закона «О внесении изменений в статью  1 областного закона «О дополнительной мере социальной поддержки инвалидов боевых действий, супруги (супруга) и родителя погибшего (умершего) инвалида боевых дейст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областного закона потребует дополнительного выделения бюджетных средств из областного бюджет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Согласно информации Комитета по социальной защите населения Ленинградской области, по состоянию на 1 июня 2017 года на учете в органах социальной защиты населения Ленинградской области состоит 292 человека указанной категории граждан, из н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1 группы – 8 человек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2 группы – 95 человек,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валиды 3 группы - 72 человек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7 супругов  и родителей погибших (умерших) инвалидов боевых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актуальная численность получателей ежемесячной региональной выплаты в соответствии с областным законом Ленинградской области от 30.07.2015 г. № 84-оз «О дополнительной мере социальной поддержки инвалидов боевых действий, супруги (супруга) и родителя погибшего (умершего) инвалида боевых действий» составляет 17 человек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1 группы – 1 человек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ы 2 группы – 6 человек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алиды 3 группы - 8 челове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упруга и родителя погибших (умерших) инвалидов боев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, с учетом установленного областным законом «О дополнительной мере социальной поддержки инвалидов боевых действий, супруги (супруга) и родителя погибшего (умершего) инвалида боевых действий» ограничения в размере двукратной величины прожиточного минимума для получения ежемесячной региональной выплаты требуется 711 360 руб. из областного бюджета (без учета индексации, предусмотренной с 2017 го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(1 чел. х 7800 руб. х 12 мес.) +  (6 чел. х 4680 руб. х 12 мес.) + (8 чел. х 2340 руб. х 12 мес.) + (2 чел. х 2340 руб. х 12 мес.) = 711 36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проектом областного закона «Об областном бюджете Ленинградской области на 2018 год и на плановый период 2019 и 2020 годов» предусмотрено финансирование в равном размере 1 541,3 тыс. руб. на 2018, 2019 и 2020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выплата, предусмотренная областным законом «О дополнительной мере социальной поддержки инвалидов боевых действий, супруги (супруга) и родителя погибшего (умершего) инвалида боевых действий» предоставляется инвалидам военной травмы в мирное время и инвалидам – участникам боевы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ые законопроектом изменения касаются только инвалидов – участников боевых действий. Определить точное количество таких граждан не представляется возмож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предположить, что из общего числа инвалидов боевых действий, состоящих на учете в органах социальной защиты Ленинградской области, половина является инвалидам – участникам боевых действий, то для реализации вносимых изменений потребуется дополнительно 2,5 млн. руб. из обла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4 чел. х 7800 руб. х 12 мес.) +  (47 чел. х 4680 руб. х 12 мес.) + (36 чел. х 2340 руб. х 12 мес.) + (2 чел. х 2340 руб. х 12 мес.) – 1541300 руб. = 253966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требность средств областного бюджета на предоставление ежемесячной региональной выплаты с учетом вносимых изменений ориентировочно возрастет в три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Депутаты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Законодательного собрания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Ленинградской области                     </w:t>
        <w:tab/>
        <w:tab/>
        <w:tab/>
        <w:tab/>
        <w:tab/>
        <w:tab/>
        <w:t>А.Я. Лебедев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Cs/>
          <w:spacing w:val="-10"/>
          <w:sz w:val="28"/>
          <w:szCs w:val="28"/>
        </w:rPr>
        <w:t>Ю.М. Гол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0197" TargetMode="External"/><Relationship Id="rId3" Type="http://schemas.openxmlformats.org/officeDocument/2006/relationships/hyperlink" Target="http://docs.cntd.ru/document/9010197" TargetMode="External"/><Relationship Id="rId4" Type="http://schemas.openxmlformats.org/officeDocument/2006/relationships/hyperlink" Target="http://docs.cntd.ru/document/90101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2:00Z</dcterms:created>
  <dc:creator>Мария</dc:creator>
  <dc:description/>
  <cp:keywords/>
  <dc:language>en-US</dc:language>
  <cp:lastModifiedBy>Katja</cp:lastModifiedBy>
  <cp:lastPrinted>2017-11-17T12:24:00Z</cp:lastPrinted>
  <dcterms:modified xsi:type="dcterms:W3CDTF">2017-11-20T08:59:00Z</dcterms:modified>
  <cp:revision>47</cp:revision>
  <dc:subject/>
  <dc:title> </dc:title>
</cp:coreProperties>
</file>