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Председателю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Законодательного собрания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 xml:space="preserve">Ленинградской области </w:t>
      </w:r>
    </w:p>
    <w:p>
      <w:pPr>
        <w:pStyle w:val="Normal"/>
        <w:ind w:left="5664" w:hanging="0"/>
        <w:rPr>
          <w:sz w:val="28"/>
          <w:szCs w:val="28"/>
        </w:rPr>
      </w:pPr>
      <w:r>
        <w:rPr>
          <w:sz w:val="28"/>
          <w:szCs w:val="28"/>
        </w:rPr>
        <w:t>С.М. Бебенину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важаемый Сергей Михайлович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о статьей 65 Регламента Законодательного собрания Ленинградской области направляем на рассмотрение проект постановления Законодательного собрания «О внесении изменений в Постановление Законодательного собрания Ленинградской области «Об утверждении Положения о депутатских фракциях Законодательного собрания Ленинградской области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ложение: на 4 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 xml:space="preserve">                       </w:t>
        <w:tab/>
        <w:t xml:space="preserve">         А.Я. Лебедев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jc w:val="right"/>
        <w:rPr/>
      </w:pPr>
      <w:r>
        <w:rPr/>
        <w:t>Проект вносит депутат</w:t>
      </w:r>
    </w:p>
    <w:p>
      <w:pPr>
        <w:pStyle w:val="Normal"/>
        <w:jc w:val="right"/>
        <w:rPr/>
      </w:pPr>
      <w:r>
        <w:rPr/>
        <w:t xml:space="preserve">Законодательного собрания </w:t>
      </w:r>
    </w:p>
    <w:p>
      <w:pPr>
        <w:pStyle w:val="Normal"/>
        <w:jc w:val="right"/>
        <w:rPr/>
      </w:pPr>
      <w:r>
        <w:rPr/>
        <w:t xml:space="preserve">Ленинградской области </w:t>
      </w:r>
    </w:p>
    <w:p>
      <w:pPr>
        <w:pStyle w:val="Normal"/>
        <w:jc w:val="right"/>
        <w:rPr/>
      </w:pPr>
      <w:r>
        <w:rPr/>
        <w:t>А.Я. Лебедев</w:t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</w:t>
      </w:r>
    </w:p>
    <w:p>
      <w:pPr>
        <w:pStyle w:val="Normal"/>
        <w:spacing w:before="280" w:after="28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before="280" w:after="280"/>
        <w:jc w:val="center"/>
        <w:rPr/>
      </w:pPr>
      <w:r>
        <w:rPr>
          <w:sz w:val="28"/>
          <w:szCs w:val="28"/>
        </w:rPr>
        <w:t>от _______________________2017     года № ___</w:t>
      </w:r>
    </w:p>
    <w:p>
      <w:pPr>
        <w:pStyle w:val="Normal"/>
        <w:ind w:firstLine="5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spacing w:before="0" w:after="0"/>
        <w:ind w:left="283" w:firstLine="540"/>
        <w:jc w:val="center"/>
        <w:rPr>
          <w:bCs/>
          <w:szCs w:val="28"/>
        </w:rPr>
      </w:pPr>
      <w:r>
        <w:rPr>
          <w:bCs/>
          <w:szCs w:val="28"/>
        </w:rPr>
        <w:t>О внесении изменений в Постановление Законодательного собрания Ленинградской области «Об утверждении Положения о депутатских фракциях Законодательного собрания Ленинградской области»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конодательное собрание Ленинградской области постановляет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1. Внести в Положение о депутатских фракциях Законодательного собрания Ленинградской области, утвержденное постановлением Законодательного собрания Ленинградской области от 11 апреля 2007 года № 19 (с последующими изменениями), изменения, изложив раздел </w:t>
      </w:r>
      <w:r>
        <w:rPr>
          <w:sz w:val="28"/>
          <w:szCs w:val="28"/>
          <w:lang w:val="en-US"/>
        </w:rPr>
        <w:t>VIII</w:t>
      </w:r>
      <w:r>
        <w:rPr>
          <w:sz w:val="28"/>
          <w:szCs w:val="28"/>
        </w:rPr>
        <w:t xml:space="preserve"> в новой редакц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"VIII. Обеспечение деятельности депутатских фракций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Организационно-техническое обеспечение деятельности депутатских фракций осуществляет аппарат Законодательного собрани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Для организационного обеспечения деятельности депутатских фракций в штатное расписание аппарата Законодательного собрания вводятся следующие должности, отнесенные в соответствии с областным законом от 25 февраля 2005 года № 12-оз "О Перечне государственных должностей Ленинградской области, денежном содержании лиц, замещающих государственные должности Ленинградской области, Реестре должностей государственной гражданской службы Ленинградской области и денежном содержании государственных гражданских служащих Ленинградской области" к категории "Помощники (советники)" ведущей группы должностей государственной гражданской службы Ленинградской област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путатских фракций численностью более 20 депутатов - консультант депутата Законодательного собрания - руководителя фракции Законодательного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путатских фракций численностью от трех до 20 депутатов - референт депутата Законодательного собрания - руководителя фракции Законодательного собр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ля депутатских фракций численностью менее трех депутатов - помощник депутата Законодательного собрания - руководителя фракции Законодательного собра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Депутатским фракциям предоставляется отдельное служебное помещение."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с 1 января 2018 года.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TextBody"/>
        <w:ind w:firstLine="540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редседатель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Законодательного собрания </w:t>
        <w:tab/>
        <w:tab/>
        <w:tab/>
        <w:tab/>
        <w:tab/>
        <w:tab/>
        <w:t xml:space="preserve">    С. Бебенин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ind w:left="283" w:hanging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яснительная записка к проекту постановления </w:t>
      </w:r>
    </w:p>
    <w:p>
      <w:pPr>
        <w:pStyle w:val="Normal"/>
        <w:ind w:left="283" w:hanging="360"/>
        <w:jc w:val="center"/>
        <w:rPr/>
      </w:pPr>
      <w:r>
        <w:rPr>
          <w:b/>
          <w:sz w:val="28"/>
          <w:szCs w:val="28"/>
        </w:rPr>
        <w:t xml:space="preserve">«О внесении </w:t>
      </w:r>
      <w:r>
        <w:rPr>
          <w:b/>
          <w:bCs/>
          <w:sz w:val="28"/>
          <w:szCs w:val="28"/>
        </w:rPr>
        <w:t>изменений в Постановление Законодательного собрания Ленинградской области «Об утверждении Положения о депутатских фракциях Законодательного собрания Ленинградской области»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Изменения, предложенные настоящим областным законом, направлены на оптимизацию работы депутатских фракций в Законодательном собрании Ленинградской области и соблюдения равноправ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1. В соответствии с пунктом 5 Положения о депутатских фракциях  Законодательного собрания Ленинградской области, утвержденного Постановлением Законодательного собрания Ленинградской области от 11.04.2007 г. № 19, депутатские фракции организуют свою деятельность на основе свободного, конструктивного, коллективного обсуждения вопросов и обладают равными правами, определенными Положением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Однако изменения, внесенные 29.06.2016 г. в указанное Постановление, о том, что отдельное служебное помещение предоставляется депутатской фракции, которая имеет в своем составе не меньше 10 депутатов, а также введение должностей для организационного обеспечения деятельности депутатских фракций в штатное расписание аппарата Законодательного собрания в зависимости от численности депутатов, в указанной формулировке ущемляет права всех оппозиционных фракций Законодательного собра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Настоящими изменениями предлагается предоставить служебное помещение каждой фракции, а также восстановить оклад сотрудника, ответственного за организационное обеспечение их деятельности, в справедливом размере, соответствующем объему выполняемых задач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В соответствии с пунктом 1 Постановления Законодательного собрания Ленинградской области от 29.06.2016 г. № 960 "Об утверждении структуры и штатного расписания Законодательного собрания Ленинградской области" в структуру Законодательного собрания входя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редседатель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два заместителя Председателя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постоянные комиссии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4) Совет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епутатские фракции Законодательного собрания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6) аппарат Законодательного собрани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ри этом согласно бюджетной смете Законодательного собрания, деятельность всех, кроме депутатских фракций Законодательного собрания, полностью финансируются из областного бюджета Ленинградской области по бюджетной смете Законодательного собрания Ленинградской обла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 учетом того, что фракции входят в структуру ЗС ЛО наравне с:  Председателем ЗС ЛО, его заместителями, постоянными комиссиями, Советом собрания и аппаратом ЗС ЛО представляется целесообразным и справедливым, чтобы организационно-техническое обеспечение деятельности депутатских фракций осуществлял аппарат Законодательного собрания, как это осуществлялось ранее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путаты</w:t>
        <w:tab/>
        <w:tab/>
        <w:tab/>
        <w:tab/>
        <w:tab/>
        <w:tab/>
        <w:t xml:space="preserve">                       </w:t>
        <w:tab/>
        <w:t xml:space="preserve">         А.Я. Лебед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sz w:val="28"/>
      <w:lang w:val="ru-RU" w:bidi="ar-SA"/>
    </w:rPr>
  </w:style>
  <w:style w:type="character" w:styleId="Style16">
    <w:name w:val="Основной текст с отступом Знак"/>
    <w:qFormat/>
    <w:rPr>
      <w:sz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9T05:48:00Z</dcterms:created>
  <dc:creator>Администратор</dc:creator>
  <dc:description/>
  <cp:keywords/>
  <dc:language>en-US</dc:language>
  <cp:lastModifiedBy>user</cp:lastModifiedBy>
  <cp:lastPrinted>2017-11-17T16:07:00Z</cp:lastPrinted>
  <dcterms:modified xsi:type="dcterms:W3CDTF">2017-11-17T13:09:00Z</dcterms:modified>
  <cp:revision>19</cp:revision>
  <dc:subject/>
  <dc:title>Проект </dc:title>
</cp:coreProperties>
</file>