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ирования данного законо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й базой данного законо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местного самоуправления в Российской Федера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он </w:t>
      </w:r>
      <w:r>
        <w:rPr>
          <w:color w:val="000000"/>
          <w:sz w:val="28"/>
          <w:szCs w:val="28"/>
        </w:rPr>
        <w:t>Ленинградской области от 27.10.1994 года  № 6-оз «Устав Ленинград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                                                                     Е.В.Чай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Исп. О.Н.Парнышкова  (747-29-94,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on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parnyshkova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lenreg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>)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_parnyshkov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0:00Z</dcterms:created>
  <dc:creator>Анна Анатольевна</dc:creator>
  <dc:description/>
  <cp:keywords/>
  <dc:language>en-US</dc:language>
  <cp:lastModifiedBy>Евгения Арсеньевна Корнилова</cp:lastModifiedBy>
  <cp:lastPrinted>2017-10-27T16:23:00Z</cp:lastPrinted>
  <dcterms:modified xsi:type="dcterms:W3CDTF">2017-10-27T13:23:00Z</dcterms:modified>
  <cp:revision>29</cp:revision>
  <dc:subject/>
  <dc:title>                                                        </dc:title>
</cp:coreProperties>
</file>