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ят депутаты</w:t>
      </w:r>
    </w:p>
    <w:p>
      <w:pPr>
        <w:pStyle w:val="Normal"/>
        <w:jc w:val="right"/>
        <w:rPr/>
      </w:pPr>
      <w:r>
        <w:rPr/>
        <w:t>Законодательного собрания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М.В. Коломыцев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</w:t>
      </w:r>
      <w:r>
        <w:rPr/>
        <w:t>Ю.М. Голи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ЛЕНИНГРАД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ЛАСТНОЙ ЗАКОН</w:t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</w:r>
    </w:p>
    <w:p>
      <w:pPr>
        <w:pStyle w:val="ConsPlus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(Принят Законодательным собранием Ленинградской области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        )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нести в областной закон от 13 октября 2014 года № 62-оз «О предоставлении отдельным категориям граждан единовременной денежной выплаты на проведение капитального ремонта индивидуальных жилых домов» (с изменениями, внесенными областным законом от 16 июня 2015 года № 58-оз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в наименовании слово «индивидуальных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статью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1. В целях настоящего областного закона под жилым домом понимается индивидуальный жилой дом (объект индивидуального жилищного строительства) или его часть, жилой дом блокированной застройки или его часть, в отношении которых в порядке, установленном Правительством Российской Федерации, принято решение о выявлении оснований для признания помещения подлежащим капитальному ремо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Понятия «индивидуальный жилой дом (объект индивидуального жилищного строительства)», «жилой дом блокированной застройки», иные понятия и термины, используемые в настоящем областном законе, применяются в значениях, определенных федеральным законодательством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 в абзаце первом статьи 2 слово «индивидуальных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) в статье 3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в части 1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абзаце первом слово «индивидуальных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пункте 1 слово «индивидуальные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пункте 2 слово «индивидуальных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в части 2 слово «индивидуальный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) в статье 4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в части 1 слово «индивидуального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в части  2 слово «индивидуальный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в части 3 слова «индивидуальный» исключи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в части 4 слово «индивидуальном»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2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ConsPlusNormal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   А. Дрозденко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ластным законом от 13 октября 2014 года № 62-оз «О предоставлении отдельным категориям граждан единовременной денежной выплаты на проведение капитального ремонта индивидуальных жилых домов» (далее – областной закон № 62-оз) инвалидам Великой Отечественной войны, участникам Великой Отечественной войны, супруге (супругу) погибшего (умершего) инвалида Великой Отечественной войны или участника Великой Отечественной войны, не вступившей (не вступившему) в повторный брак, а также лицам, награжденным знаком «Жителю блокадного Ленинграда» предоставлено право на получение меры социальной поддержки в виде единовременной денежной выплаты на проведение капитального ремонта индивидуальных жилых дом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ак указано в статье 1 областного закона № 62-оз, под индивидуальным жилым домом понимается жилой дом, в отношении которого в порядке, установленном Правительством Российской Федерации, принято решение об оценке соответствия помещения требованиям о выявлении оснований для признания помещения подлежащим капитальному ремонту, или часть указанного жилого дом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в соответствии со статьей 16 Жилищного кодекса Российской Федерации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этом</w:t>
      </w:r>
      <w:r>
        <w:rPr>
          <w:bCs/>
          <w:sz w:val="27"/>
          <w:szCs w:val="27"/>
        </w:rPr>
        <w:t xml:space="preserve"> Градостроительный кодекс Российской Федерации </w:t>
      </w:r>
      <w:hyperlink r:id="rId2">
        <w:r>
          <w:rPr>
            <w:rStyle w:val="InternetLink"/>
            <w:bCs/>
            <w:sz w:val="27"/>
            <w:szCs w:val="27"/>
          </w:rPr>
          <w:t>(часть 2 статьи 49)</w:t>
        </w:r>
      </w:hyperlink>
      <w:r>
        <w:rPr>
          <w:bCs/>
          <w:sz w:val="27"/>
          <w:szCs w:val="27"/>
        </w:rPr>
        <w:t xml:space="preserve"> выделяет следующие виды жилых домов как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1) отдельно стоящие жилые дома с количеством этажей не более чем три, предназначенные для проживания одной семьи</w:t>
      </w:r>
      <w:r>
        <w:rPr>
          <w:b/>
          <w:bCs/>
          <w:sz w:val="27"/>
          <w:szCs w:val="27"/>
        </w:rPr>
        <w:t xml:space="preserve"> - </w:t>
      </w:r>
      <w:r>
        <w:rPr>
          <w:bCs/>
          <w:sz w:val="27"/>
          <w:szCs w:val="27"/>
        </w:rPr>
        <w:t>объекты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) жилые дома блокированной застройк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Анализ положений областного закона № 62-оз позволяет сделать вывод о том, что установленная им мера социальной поддержки в виде единовременной денежной выплаты на проведение капитального ремонта предоставляется только тем гражданам, которые проживают в жилых домах, являющихся объектами индивидуального жилищного строительства (то есть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 индивидуальных жилых домах, согласно  терминологии областного закона № 62-о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ак указано в письме Министерства регионального развития Российской Федерации от 29 декабря 2007 года № 24322-СК/08, основным критерием отнесения жилого дома к объектам индивидуального жилищного строительства согласно </w:t>
      </w:r>
      <w:hyperlink r:id="rId3">
        <w:r>
          <w:rPr>
            <w:rStyle w:val="InternetLink"/>
            <w:sz w:val="27"/>
            <w:szCs w:val="27"/>
          </w:rPr>
          <w:t>части 3 статьи 48</w:t>
        </w:r>
      </w:hyperlink>
      <w:r>
        <w:rPr>
          <w:sz w:val="27"/>
          <w:szCs w:val="27"/>
        </w:rPr>
        <w:t xml:space="preserve"> Градостроительного кодекса Российской Федерации является его предназначение для проживания одной семь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ако граждане, относящиеся к льготным категориям в контексте областного закона № 62-оз (в частности, участники или инвалиды Великой Отечественной войны, лица, награжденные знаком «Жителю блокадного Ленинграда), могут проживать не только в индивидуальных жилых домах, но и в жилых домах блокированной застройки. В этом случае они лишаются возможности получить меры социальной поддержки и отремонтировать принадлежащие им жилые помещения в связи с тем, что указанные жилые помещения формально не подпадают под признаки индивидуального жилого дома (как указывалось выше, дома блокированной застройки действительно не являются индивидуальными, так как состоят из нескольких блоков и предназначены для проживания нескольких семей)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этом, однако, они относятся к категории жилых, а не многоквартирных дом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менно по этой причине жилые дома блокированной застройки, согласно пункту 1 части 1 статьи 7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не включены в региональную программу капитального ремонта многоквартирных дом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ие настоящего законопроекта позволит распространить действие областного закона № 62-оз на лиц, относящихся к льготным категориям граждан и проживающих в жилых домах блокированной застрой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сходя из положений статьи 10 Федерального закона</w:t>
      </w:r>
      <w:r>
        <w:rPr>
          <w:sz w:val="27"/>
          <w:szCs w:val="27"/>
        </w:rPr>
        <w:t xml:space="preserve"> от 12 января 1995 года № 5-ФЗ «О ветеранах» и статьи 26.3-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редоставляющих органам государственной власти субъекта Российской Федерации право устанавливать дополнительные меры социальной поддержки и социальной помощи для отдельных категорий граждан за счет средств бюджета субъекта Российской Федерации, </w:t>
      </w:r>
      <w:r>
        <w:rPr>
          <w:bCs/>
          <w:sz w:val="27"/>
          <w:szCs w:val="27"/>
        </w:rPr>
        <w:t>внесение указанных изменений в областной закон № 62-оз является принципиально возможны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путат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М.В. Коломы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Ю.М. Голиков</w:t>
      </w:r>
    </w:p>
    <w:p>
      <w:pPr>
        <w:pStyle w:val="Normal"/>
        <w:jc w:val="both"/>
        <w:rPr>
          <w:color w:val="222222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ЛОЖ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реализации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е потребуется разработка новых нормативных правовых актов Ленинградской области.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ы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М.В. Коломыце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Ю.М. Голико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ятие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 потребует внесения изменений в областной закон от 9 декабря 2016 года № 90-оз «Об областном бюджете Ленинградской области на 2017 год и на плановый период 2018 и 2019 годов» и в Постановление Правительства Ленинградской области от 11 февраля 2015 года № 24 «Об утверждении Порядка предоставления отдельным категориям граждан единовременной денежной выплаты на проведение капитального ремонта индивидуальных жилых дом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ы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М.В. Коломыце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Ю.М. Голико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а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ализация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</w:t>
      </w:r>
      <w:r>
        <w:rPr>
          <w:rFonts w:eastAsia="Calibri"/>
          <w:sz w:val="27"/>
          <w:szCs w:val="27"/>
        </w:rPr>
        <w:t>потребует привлечения дополнительных финансовых средств из областного бюджета Ленинград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ы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М.В. Коломыце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Ю.М. Голико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ПРАВКА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Жилищ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Федеральный закон от 12 января 1995 года № 5-ФЗ «О ветерана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5. Федеральный </w:t>
      </w:r>
      <w:hyperlink r:id="rId4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Областной закон от 9 декабря 2016 года № 90-оз «Об областном бюджете Ленинградской области на 2017 год и на плановый период 2018 и 2019 годов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Правительства Ленинградской области от 11 февраля 2015 года № 24 «Об утверждении Порядка предоставления отдельным категориям граждан единовременной денежной выплаты на проведение капитального ремонта индивидуальных жилых домов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утаты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М.В. Коломыц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Ю.М. Голик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а 2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а 2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а 1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а 1 л.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а 1 л.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индивидуальных жилых домов» на 1 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Ю.М. Голи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44CF332C61F4145BB1B567314148C78834ED33D9E53AAD5906328BCB040E53650D3CB7B94ECCM" TargetMode="External"/><Relationship Id="rId3" Type="http://schemas.openxmlformats.org/officeDocument/2006/relationships/hyperlink" Target="consultantplus://offline/ref=FE851BD2440836D70069784DB7B9BA0E72FD3C4499334685ECDCEE749625D2F981244EED9F23279FB4q9I" TargetMode="External"/><Relationship Id="rId4" Type="http://schemas.openxmlformats.org/officeDocument/2006/relationships/hyperlink" Target="consultantplus://offline/ref=82178B6B9E0EEFD512CB1994F0DDB5BFAE278E94F5CA18FE2944AE0A53d47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11-08T13:50:00Z</dcterms:modified>
  <cp:revision>9</cp:revision>
  <dc:subject/>
  <dc:title/>
</cp:coreProperties>
</file>