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ст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03 мая 2017 года №12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утверждении  Положения  об административной </w:t>
      </w:r>
    </w:p>
    <w:p>
      <w:pPr>
        <w:pStyle w:val="Normal"/>
        <w:spacing w:lineRule="auto" w:line="276"/>
        <w:rPr/>
      </w:pPr>
      <w:r>
        <w:rPr>
          <w:b/>
          <w:bCs/>
          <w:sz w:val="20"/>
          <w:szCs w:val="20"/>
        </w:rPr>
        <w:t>Комиссии МО «Вистинское сельское поселение»</w:t>
      </w:r>
    </w:p>
    <w:p>
      <w:pPr>
        <w:pStyle w:val="Normal"/>
        <w:spacing w:lineRule="auto" w:line="276"/>
        <w:rPr/>
      </w:pPr>
      <w:r>
        <w:rPr>
          <w:b/>
          <w:bCs/>
          <w:sz w:val="20"/>
          <w:szCs w:val="20"/>
        </w:rPr>
        <w:t>МО «Кингисеппский муниципальный район»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енинградской области</w:t>
      </w:r>
    </w:p>
    <w:p>
      <w:pPr>
        <w:pStyle w:val="Style18"/>
        <w:shd w:fill="FFFFFF" w:val="clear"/>
        <w:spacing w:lineRule="atLeast" w:line="293" w:before="180" w:after="180"/>
        <w:jc w:val="both"/>
        <w:rPr/>
      </w:pPr>
      <w:r>
        <w:rPr>
          <w:color w:val="000000"/>
        </w:rPr>
        <w:t>В соответствии с областным законом Ленинградской области от 13.10.2006 N 116-оз (ред. от 09.11.2011)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, Совет депутатов МО «Вистинское сельское поселение» МО «Кингисеппский муниципальный район» Ленинградской области</w:t>
      </w:r>
    </w:p>
    <w:p>
      <w:pPr>
        <w:pStyle w:val="Style18"/>
        <w:shd w:fill="FFFFFF" w:val="clear"/>
        <w:spacing w:lineRule="atLeast" w:line="293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Style18"/>
        <w:shd w:fill="FFFFFF" w:val="clear"/>
        <w:spacing w:lineRule="atLeast" w:line="293" w:before="0" w:after="0"/>
        <w:jc w:val="both"/>
        <w:rPr>
          <w:color w:val="000000"/>
        </w:rPr>
      </w:pPr>
      <w:r>
        <w:rPr>
          <w:color w:val="000000"/>
        </w:rPr>
        <w:br/>
        <w:t>1. Утвердить в новой редакции Положение об административной комиссии муниципального образования «Вистинское сельское поселение» муниципального образования «Кингисеппский муниципальный район» Ленинградской области. (Приложение №1).</w:t>
      </w:r>
    </w:p>
    <w:p>
      <w:pPr>
        <w:pStyle w:val="Style18"/>
        <w:shd w:fill="FFFFFF" w:val="clear"/>
        <w:spacing w:lineRule="atLeast" w:line="293" w:before="0" w:after="0"/>
        <w:jc w:val="both"/>
        <w:rPr>
          <w:color w:val="000000"/>
        </w:rPr>
      </w:pPr>
      <w:r>
        <w:rPr>
          <w:color w:val="000000"/>
        </w:rPr>
        <w:t>2. Признать утратившим силу Решение № 3 от 10 февраля 2016 года «Об утверждении положения об административной комиссии МО «Вистинское сельское поселение» МО «Кингисеппский муниципальный район» Ленинградской области».</w:t>
      </w:r>
    </w:p>
    <w:p>
      <w:pPr>
        <w:pStyle w:val="Style18"/>
        <w:shd w:fill="FFFFFF" w:val="clear"/>
        <w:spacing w:lineRule="atLeast" w:line="293" w:before="0" w:after="0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фициального опубликования (обнародования) в средствах массовой информации – на сайте «Леноблинформ».</w:t>
      </w:r>
    </w:p>
    <w:p>
      <w:pPr>
        <w:pStyle w:val="Style18"/>
        <w:shd w:fill="FFFFFF" w:val="clear"/>
        <w:spacing w:lineRule="atLeast" w:line="293" w:before="0" w:after="0"/>
        <w:jc w:val="both"/>
        <w:rPr>
          <w:color w:val="000000"/>
        </w:rPr>
      </w:pPr>
      <w:r>
        <w:rPr>
          <w:color w:val="000000"/>
        </w:rPr>
        <w:t xml:space="preserve">4. Опубликовать настоящее решение в сети «Интернет» на сайте «Ленлблинформ» по адресу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lenoblinfor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Style18"/>
        <w:shd w:fill="FFFFFF" w:val="clear"/>
        <w:spacing w:lineRule="atLeast" w:line="293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93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лава МО «Вистинское сельское поселение»                                                 Ю. И. Агафонова</w:t>
      </w:r>
    </w:p>
    <w:p>
      <w:pPr>
        <w:pStyle w:val="Style20"/>
        <w:jc w:val="right"/>
        <w:rPr>
          <w:rStyle w:val="Appleconvertedspace"/>
          <w:rFonts w:ascii="Times New Roman" w:hAnsi="Times New Roman" w:cs="Times New Roman"/>
          <w:color w:val="444444"/>
          <w:sz w:val="21"/>
          <w:szCs w:val="21"/>
        </w:rPr>
      </w:pPr>
      <w:r>
        <w:rPr>
          <w:color w:val="000000"/>
        </w:rPr>
      </w:r>
    </w:p>
    <w:p>
      <w:pPr>
        <w:pStyle w:val="Style20"/>
        <w:jc w:val="right"/>
        <w:rPr>
          <w:rStyle w:val="Appleconvertedspace"/>
          <w:rFonts w:ascii="Times New Roman" w:hAnsi="Times New Roman" w:cs="Times New Roman"/>
          <w:color w:val="444444"/>
          <w:sz w:val="21"/>
          <w:szCs w:val="21"/>
        </w:rPr>
      </w:pPr>
      <w:r>
        <w:rPr/>
      </w:r>
    </w:p>
    <w:p>
      <w:pPr>
        <w:pStyle w:val="Style20"/>
        <w:jc w:val="right"/>
        <w:rPr>
          <w:rStyle w:val="Appleconvertedspace"/>
          <w:rFonts w:ascii="Times New Roman" w:hAnsi="Times New Roman" w:cs="Times New Roman"/>
          <w:color w:val="444444"/>
          <w:sz w:val="21"/>
          <w:szCs w:val="21"/>
        </w:rPr>
      </w:pPr>
      <w:r>
        <w:rPr/>
      </w:r>
    </w:p>
    <w:p>
      <w:pPr>
        <w:pStyle w:val="Style20"/>
        <w:jc w:val="right"/>
        <w:rPr>
          <w:rStyle w:val="Appleconvertedspace"/>
          <w:rFonts w:ascii="Times New Roman" w:hAnsi="Times New Roman" w:cs="Times New Roman"/>
          <w:color w:val="444444"/>
          <w:sz w:val="21"/>
          <w:szCs w:val="21"/>
        </w:rPr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                                                                                                                            МО «Вистинское сельское поселение»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 мая 2017 года № 1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административной комисси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Вистинское сельское  поселение» Кингисеппского муниципального района Ленинград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1.1. Административная комиссия МО «Вистинское сельское поселение» МО «Кингисеппский муниципальный район» Ленинградской области (далее – комиссия) является коллегиальным органом, созданным в целях рассмотрения дел об административных правонарушениях в пределах полномочий, установленных областным законом «Об административных правонарушениях» (далее – областной закон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омиссия осуществляет свою деятельность в соответствии с Кодексом Российской Федерации об административных правонарушениях, областным законом «Об административных правонарушениях», настоящим Положением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Задачами комиссии являются всестороннее, полное, 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1.4. Комиссия имеет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ечать и бланки со своим наименованием и действует на основании Положения об административной комиссии муниципального образования «Вистинское сельское  поселение» Кингисеппского муниципального района Ленинградской области, утвержденного советом депутатов Вистинского сельского поселения (далее – Положение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 и порядок образования комиссии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2.1. Комиссия образуется главой администрации МО «Вистинское сельское поселение» МО «Кингисеппский муниципальный район» Ленинградской области (далее – местная администрация).</w:t>
      </w:r>
    </w:p>
    <w:p>
      <w:pPr>
        <w:pStyle w:val="Style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2. Комиссия образуется в составе председателя, заместителя председателя, ответственного секретаря и 5-11 членов комисс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остав Комиссии могут входить депутаты совета депутатов МО «Вистинское сельское поселение», муниципальные служащие администрации МО «Вистинское сельское поселение», представители правоохранительных органов, иных органов и организаций, представители обществен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ерсональный состав комиссии утверждается Главой администрации МО «Вистинское сельское поселение»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едседатель комиссии избирается членами комиссии из ее состава большинством голосов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едседатель, заместитель председателя, ответственный секретарь и члены комиссии осуществляют свою деятельность на безвозмездной основе. Ответственный секретарь может осуществлять свою деятельность на постоянной основе и является муниципальным служащи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2.3.1. </w:t>
      </w:r>
      <w:r>
        <w:rPr>
          <w:rFonts w:cs="Times New Roman" w:ascii="Times New Roman" w:hAnsi="Times New Roman"/>
          <w:u w:val="single"/>
        </w:rPr>
        <w:t>Председатель комиссии</w:t>
      </w:r>
      <w:r>
        <w:rPr>
          <w:rFonts w:cs="Times New Roman" w:ascii="Times New Roman" w:hAnsi="Times New Roman"/>
        </w:rPr>
        <w:t>: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руководство деятельностью комиссии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ет на заседаниях комиссии и организует ее работу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мени комиссии вносит предложения по вопросам профилактики административных правонарушений органам государственной власти, органам местного самоуправления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иные полномочия, предусмотренные Кодексом Российской Федерации об административных правонарушениях и областным законом «Об административных правонарушениях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2.3.2. </w:t>
      </w:r>
      <w:r>
        <w:rPr>
          <w:rFonts w:cs="Times New Roman" w:ascii="Times New Roman" w:hAnsi="Times New Roman"/>
          <w:u w:val="single"/>
        </w:rPr>
        <w:t>Заместитель председателя комиссии</w:t>
      </w:r>
      <w:r>
        <w:rPr>
          <w:rFonts w:cs="Times New Roman" w:ascii="Times New Roman" w:hAnsi="Times New Roman"/>
        </w:rPr>
        <w:t>: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поручения председателя комиссии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ет обязанности председателя комиссии в его отсутствие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иные полномочия, установленные для члена комисс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2.3.3. </w:t>
      </w:r>
      <w:r>
        <w:rPr>
          <w:rFonts w:cs="Times New Roman" w:ascii="Times New Roman" w:hAnsi="Times New Roman"/>
          <w:u w:val="single"/>
        </w:rPr>
        <w:t>Ответственный секретарь комиссии</w:t>
      </w:r>
      <w:r>
        <w:rPr>
          <w:rFonts w:cs="Times New Roman" w:ascii="Times New Roman" w:hAnsi="Times New Roman"/>
        </w:rPr>
        <w:t>: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уется полномочиями члена комиссии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поручения председателя комиссии, его заместителя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делопроизводство комиссии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техническое обслуживание работы комиссии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одготовку дела об административном правонарушении к рассмотрению на заседании комиссии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ает членов комиссии и лиц, участвующих в производстве по делу об административной правонарушении, о времени и месте рассмотрения дела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одготовку и оформление в соответствии с требованиями, установленными Кодексом Российской Федерации об административных правонарушениях, проектов постановлений, определений, выносимых комиссией по рассматриваемым делам об административных правонарушениях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вручение либо отсылку копий постановлений по делам об административных правонарушениях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нтроль за исполнением лицами, участвующими в производстве по делу, иными физическими и юридическими лицами вынесенных комиссией постановлений, определений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Члены комиссии имеют равные процессуальные права и несут равные процессуальные обязанности по рассмотрению дел об административных правонарушениях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Члены Комиссии вправе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чала заседания Комиссии знакомиться с материалами внесенных на рассмотрение дел об административных правонарушениях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предложения об отложении рассмотрения дела об административном правонарушении и об истребовании дополнительных материалов дела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вопросы лицам, участвующим в производстве по делу об административном правонарушении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исследовании письменных и вещественных доказательств по делу об административном правонарушении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принятии решения Комиссии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 или письменно заявлять особое мнение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Члены комиссии обязаны: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оложения Конституции Российской Федерации, Кодекса Российской Федерации об административных правонарушениях, иных нормативных правовых актов Российской Федерации, Устава Ленинградской области, иных нормативных правовых актов Ленинградской области, а также судебных актов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 присутствовать на заседаниях комиссии. В случае невозможности присутствовать на заседании комиссии члены Комиссии не позднее чем за два дня до даты проведения заседания обязаны известить об этом председателя Комиссии или заместителя председателя Комиссии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глашать сведения конфиденциального характера, ставшие им известными в связи с рассмотрением дела об административных правонарушениях.</w:t>
      </w:r>
    </w:p>
    <w:p>
      <w:pPr>
        <w:pStyle w:val="Style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2.7. Члены комиссии не вправе воздерживаться при голосовании или уклоняться от голосования в ходе рассмотрения дела об административном правонарушении.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Заседания комиссии проводятся по мере необходимости, но не реже одного раза в две недели. При этом производство по делам об административных правонарушениях должно осуществляться в сроки, установленные Кодексом Российской Федерации об административных правонарушениях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 и обязанности комиссии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ля осуществления своих полномочий комиссия имеет право: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прашивать от должностных лиц органов государственной власти, органов местного самоуправления и организаций независимо от их организационно-правовых форм и форм собственности, находящихся на территории МО «Вистинское сельское поселение» МО «Кингисеппский муниципальный район» Ленинградской области (далее – поселение), информацию и документы, необходимые для рассмотрения дела об административном правонарушении, приглашать указанных должностных и иных лиц на свои заседания для получения сведений по рассматриваемым делам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ть должностных лиц и граждан для получения сведений по вопросам, относящимся к их компетенции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о временном возложении обязанностей ответственного секретаря комиссии, а в случае его отсутствия – на одного из членов комиссии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овать с органами государственной власти и местного самоуправления, общественными объединениями и гражданами по вопросам, относящимся к их компетенции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менять к лицу, совершившему административное правонарушение, одно из административных наказаний – предупреждение или штраф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проверять существо дела до его рассмотрения путем сбора необходимых сведений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Для осуществления своих полномочий комиссия обязана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законодательство об административных правонарушениях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сведения и отчеты о деятельности комиссии в областную административную комиссию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государственным органам необходимую информацию и документы, связанные с осуществлением комиссией своих полномочий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в пределах своей компетенции меры по выявлению и устранению причин и условий, способствующих совершению административных правонарушений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повторных обращений и жалоб физических и юридических лиц на ненадлежащее осуществление комиссией своих полномочий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осуществления комиссией производства по дела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об административных правонарушениях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миссия рассматривает дела об административных правонарушениях в пределах полномочий, установленных областным законом «Об административных правонарушениях»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омиссия осуществляет производство по делам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миссия рассматривает дело об административном правонарушении в пятнадцатидневный срок со дня получения комиссией протокола об административном правонарушении и других материалов дела. При этом постановление по делу об административном правонарушении не может быть вынесено комиссией по истечении двух месяцев со дня совершения административного правонарушения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ла об административных правонарушениях подлежат открытому рассмотрению, за исключением случаев, предусмотренных действующим законодательством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Заседание комиссии считается правомочным, если в нем присутствует не менее половины ее соста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седание комиссии открывает и ведет председатель комиссии, а в случае его отсутствия – заместитель председателя комисси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ри рассмотрении комиссией дела об административном правонарушении составляется протоко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отокол подписывается председательствующим на заседании и ответственным секретарем комисси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о результатам рассмотрения дела об административном правонарушении комиссия выносит постановление или определение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ыносится в случаях: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я административного наказания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я производства по делу об административном правонарушении по основаниям, предусмотренном Кодексом Российской Федерации об административных правонарушениях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выносится в случаях: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и дела судье, в орган, должностному лицу, уполномоченным назначать административные наказания иного вида или размера либо применять иные меры воздействия в соответствии с действующим законодательством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и дела на рассмотрение по подведомственности, если выяснено, что рассмотрение дела не относится к компетенции рассмотревшей его комисси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и вынесении постановления о назначении административного наказания комиссия назначает административное наказание – предупреждение или административный штраф в пределах, установленных областным законом «Об административных правонарушениях», с учетом характера совершенного административного правонарушения, личности виновного, его имущественного положения, имущественного и финансового положения юридического лица, обстоятельств, смягчающих и отягчающих административную ответственность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Постановление (определение) по делу об административном правонарушении, вынесенное комиссией, принимается простым большинством голосов членов комиссии, присутствующих на заседани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Постановление (определение) по делу об административном правонарушении подписывается председательствующим на заседании комисси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Постановление по делу об административном правонарушении объявляется немедленно по окончании рассмотрения дел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либо законному представителю юридического лица, в отношении которых оно вынесено, а также потерпевшему (по его просьбе) либо высылается указанным лицам в течение трех дней со дня вынесения постанов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При установлении причин административного правонарушения и условий, способствующих его совершению,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и должностные лица обязаны рассмотреть представлении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в комиссию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Пересмотр постановлений по делам об административных правонарушениях, вынесенных комиссией, их вступление в законную силу и исполнение осуществляются в порядке и в сроки, установленные Кодексом Российской Федерации об административных правонарушения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4.14. Лицо, привлеченное к административной ответственности, обязано уплатить административный штраф в срок не позднее тридцати дней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о дня вступления постановления о наложении административного штрафа в законную силу либо со дня и</w:t>
      </w:r>
      <w:bookmarkStart w:id="0" w:name="_GoBack"/>
      <w:bookmarkEnd w:id="0"/>
      <w:r>
        <w:rPr>
          <w:rFonts w:cs="Times New Roman" w:ascii="Times New Roman" w:hAnsi="Times New Roman"/>
        </w:rPr>
        <w:t>стечения срока отсрочки или срока рассрочки, предусмотренных Кодексом Российской Федерации об административных правонарушениях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ительные положения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целях профилактики и предупреждения административных правонарушений комиссии осуществляет свою деятельность во взаимодействии с органами государственной власти, органами местного самоуправления, правоохранительными органами, иными органами и организациями, гражданами и их объединен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16:00Z</dcterms:created>
  <dc:creator>user</dc:creator>
  <dc:description/>
  <cp:keywords/>
  <dc:language>en-US</dc:language>
  <cp:lastModifiedBy>User</cp:lastModifiedBy>
  <cp:lastPrinted>2016-02-10T14:56:00Z</cp:lastPrinted>
  <dcterms:modified xsi:type="dcterms:W3CDTF">2017-11-03T09:28:00Z</dcterms:modified>
  <cp:revision>25</cp:revision>
  <dc:subject/>
  <dc:title/>
</cp:coreProperties>
</file>