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ОСНОВАНИЕ </w:t>
      </w:r>
    </w:p>
    <w:p>
      <w:pPr>
        <w:pStyle w:val="Normal"/>
        <w:ind w:right="-143" w:hanging="0"/>
        <w:jc w:val="center"/>
        <w:rPr/>
      </w:pPr>
      <w:r>
        <w:rPr>
          <w:b/>
          <w:sz w:val="27"/>
          <w:szCs w:val="27"/>
        </w:rPr>
        <w:t>НЕОБХОДИМОСТИ ПРИНЯТИЯ ОБЛАСТНОГО ЗАКОНА</w:t>
      </w:r>
    </w:p>
    <w:p>
      <w:pPr>
        <w:pStyle w:val="ConsPlusTitle"/>
        <w:ind w:right="-143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роекту областного закона Ленинградской области </w:t>
      </w:r>
    </w:p>
    <w:p>
      <w:pPr>
        <w:pStyle w:val="Normal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О содействии участия населения в осуществлении местного самоуправления в иных формах на частях территорий населенных пунктов Ленинградской области, являющихся административными центрами муниципальных образований»</w:t>
      </w:r>
    </w:p>
    <w:p>
      <w:pPr>
        <w:pStyle w:val="Normal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на территории Ленинградской области действует областной закон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(далее – Закон </w:t>
        <w:br/>
        <w:t>№ 42-оз), устанавливающий принципы поддержки и развития иных форм местного самоуправления на части территорий населенных пунктов Ленинградской области, являющихся административными центрами поселений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лавной задачей Закона № 42-оз было привлечение местного населения посредством </w:t>
      </w:r>
      <w:r>
        <w:rPr>
          <w:rFonts w:cs="Times New Roman" w:ascii="Times New Roman" w:hAnsi="Times New Roman"/>
          <w:spacing w:val="2"/>
          <w:kern w:val="2"/>
          <w:sz w:val="27"/>
          <w:szCs w:val="27"/>
        </w:rPr>
        <w:t>создания в административных центрах поселений системы общественных совет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для решения вопросов местного значения поселений при содействии органов государственной власти, повышение благоустройства </w:t>
        <w:br/>
        <w:t>и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kern w:val="2"/>
          <w:sz w:val="27"/>
          <w:szCs w:val="27"/>
        </w:rPr>
        <w:t xml:space="preserve">Цель разработки нового законопроекта – дополнение законопроекта нормами инициативного бюджетирования, под которым понимается совокупность разнообразных, основанных на гражданской инициативе практик по решению вопросов местного значения при непосредственном участии граждан </w:t>
        <w:br/>
        <w:t>в определении, выборе, реализации объектов расходования бюджетных средств, а также последующем контроле за реализацией отобранных проектов, замена системы общественных советов системой инициативных комиссий, участвующих в разработке проектов, в их реализации и контр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kern w:val="2"/>
          <w:sz w:val="27"/>
          <w:szCs w:val="27"/>
        </w:rPr>
        <w:t>В процессе разработки законопроекта, основываясь на практике реализации Закона № 42-оз и предложениях органов местного самоуправления муниципальных образований Ленинградской области, были исключены, дополнены или скорректированы отдельные нормы, как общего, так и частного характера, содержащиеся в Законе № 42-оз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7"/>
          <w:szCs w:val="27"/>
        </w:rPr>
      </w:pPr>
      <w:r>
        <w:rPr>
          <w:spacing w:val="2"/>
          <w:kern w:val="2"/>
          <w:sz w:val="27"/>
          <w:szCs w:val="27"/>
        </w:rPr>
        <w:t>1. Нововведением законопроекта является появление в статье 1 таких понятий как «инициативная комиссия», «инициативные предложения жителей части территории административного центра», «объекты общественной инфраструктуры», «утрата доверия», «муниципальное образование». Введение данных терминов - результат усиления норм законопроекта принципами инициативного бюджетирования, а также практического опыта работы по реализации Закона № 42-оз, в том числе и термина «утрата доверия» - ранее он использовался в части 9 статьи 3 и части 2 статьи 5 Закона № 42-оз, но дефиниция данного термина отсутствова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7"/>
          <w:szCs w:val="27"/>
        </w:rPr>
      </w:pPr>
      <w:r>
        <w:rPr>
          <w:spacing w:val="2"/>
          <w:kern w:val="2"/>
          <w:sz w:val="27"/>
          <w:szCs w:val="27"/>
        </w:rPr>
        <w:t>Также законопроектом откорректированы понятия «иная форма местного самоуправления» в соответствии со статьей 33 Федерального закона «Об общих принципах организации местного самоуправления в Российской Федерации» от 06 октября 2003 года № 131-ФЗ и «средства на поддержку поселений», содержащиеся в Законе № 42-оз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7"/>
          <w:szCs w:val="27"/>
        </w:rPr>
      </w:pPr>
      <w:r>
        <w:rPr>
          <w:spacing w:val="2"/>
          <w:kern w:val="2"/>
          <w:sz w:val="27"/>
          <w:szCs w:val="27"/>
        </w:rPr>
        <w:t>2. Главным нововведением законопроекта является введение термина «инициативная комиссия». Инициативная комиссия - это «представители населения, избранные на собрании (конференции) жителей части территории административного центра;» (статья 1 законо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kern w:val="2"/>
          <w:sz w:val="27"/>
          <w:szCs w:val="27"/>
        </w:rPr>
        <w:t>Направления деятельности инициативных комиссий, полномочия, порядок избрания, срок полномочий, порядок участия жителей части территории административного центра в реализации приоритетных проектов на основе инициативных предложений жителей части территории административного центра и осуществления общественного контроля за их реализацией, порядок взаимодействия с органами местного самоуправления муниципального образования предлагается решать советам депутатов муниципальных образований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7"/>
          <w:szCs w:val="27"/>
        </w:rPr>
      </w:pPr>
      <w:r>
        <w:rPr>
          <w:spacing w:val="2"/>
          <w:kern w:val="2"/>
          <w:sz w:val="27"/>
          <w:szCs w:val="27"/>
        </w:rPr>
        <w:t>Предполагается, что кандидатуры членов инициативных комиссий будут выдвигаться самостоятельно (путем самовыдвижения), по предложению органа местного самоуправления муниципального образования и жителями части территории административного центра (часть 4 статьи 2 законопроекта), срок полномочий инициативной комиссии определяется решением совета депутатов муниципального образования, но не более трех лет (часть 6 статьи 2 законопроекта)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7"/>
          <w:szCs w:val="27"/>
        </w:rPr>
      </w:pPr>
      <w:r>
        <w:rPr>
          <w:spacing w:val="2"/>
          <w:kern w:val="2"/>
          <w:sz w:val="27"/>
          <w:szCs w:val="27"/>
        </w:rPr>
        <w:t>Количество членов инициативной комиссии не должно быть менее 3 человек и не более 7 человек (часть 7 статьи 2 законопроекта)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7"/>
          <w:szCs w:val="27"/>
        </w:rPr>
      </w:pPr>
      <w:r>
        <w:rPr>
          <w:spacing w:val="2"/>
          <w:kern w:val="2"/>
          <w:sz w:val="27"/>
          <w:szCs w:val="27"/>
        </w:rPr>
        <w:t>3. По предложениям органов местного самоуправления муниципальных образований законопроектом исключаются принципы территориальной организации иной формы местного самоуправления, содержащиеся в статье 2 Закона № 42-оз. Данный вопрос предлагается решать советам депутатов муниципальных образований самостоятельно по предложению главы администрации муниципального образования (часть 2 статьи 2 законопроекта)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7"/>
          <w:szCs w:val="27"/>
        </w:rPr>
      </w:pPr>
      <w:r>
        <w:rPr>
          <w:spacing w:val="2"/>
          <w:kern w:val="2"/>
          <w:sz w:val="27"/>
          <w:szCs w:val="27"/>
        </w:rPr>
        <w:t>4. Законопроектом добавлена расшифровка «общественной (безвозмездной)» основы (абз. 1 части 9 статьи 2 законопроекта) работы председателей инициативных комиссий, и в связи с необходимостью решения органами местного самоуправления вопросов возмещения председателям инициативных комиссий затрат на реализацию их общественных функций (телефон, проезд и др.) часть 9 статьи 2 законопроекта расширена абзацем 2, предусматривающем возможность заключения администрацией муниципального образования договора об исполнении общественных полномочий и компенсации понесенных затрат на его исполнение. Основание для данного нововведения служат неоднократные обращения органов местного самоуправления муниципальных образований о невозможности выплачивать дополнительные денежные средства председателям общественных советов при получении ими государственной пенсии, что ведет к отказу жителей от общественной работы в пользу компенсации пенсион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kern w:val="2"/>
          <w:sz w:val="27"/>
          <w:szCs w:val="27"/>
        </w:rPr>
        <w:t xml:space="preserve">5. Законопроектом расширены требования к условиям предоставления субсидий муниципальным образованиям на поддержку участия граждан </w:t>
        <w:br/>
        <w:t>в осуществлении местного самоуправления в иных формах (статья 5 законопроекта). Например, добавлены нормы об обязательном наличии у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7"/>
          <w:szCs w:val="27"/>
        </w:rPr>
      </w:pPr>
      <w:r>
        <w:rPr>
          <w:spacing w:val="2"/>
          <w:kern w:val="2"/>
          <w:sz w:val="27"/>
          <w:szCs w:val="27"/>
        </w:rPr>
        <w:t>- муниципального правового акта, устанавливающего порядок участия жителей части территории в реализации проектов (абзац 5 части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kern w:val="2"/>
          <w:sz w:val="27"/>
          <w:szCs w:val="27"/>
        </w:rPr>
        <w:t xml:space="preserve">- муниципального правового акта, устанавливающего порядок осуществления жителями (членами инициативной комиссии) общественного контроля за реализацией проектов (абзац 6 части 1). Данная норма введена </w:t>
        <w:br/>
        <w:t xml:space="preserve">по просьбе председателей общественных советов, поддержана органами местного </w:t>
      </w:r>
      <w:r>
        <w:rPr>
          <w:spacing w:val="2"/>
          <w:kern w:val="2"/>
          <w:sz w:val="26"/>
          <w:szCs w:val="26"/>
        </w:rPr>
        <w:t xml:space="preserve">самоуправления, а также успешно реализуется практикой администрации Сосновоборского городского округа Ленинградской области по внедрению </w:t>
        <w:br/>
        <w:t>и развитию инициативного бюджетирования в муниципалит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kern w:val="2"/>
          <w:sz w:val="26"/>
          <w:szCs w:val="26"/>
        </w:rPr>
        <w:t>- протоколов собраний (конференций) граждан об инициативных предложениях жителей и заседаний инициативных комиссий или протоколов заседаний инициативных комиссий с участием жителей части территории административного центра об утверждении проектов на основе инициативных предложений жителей с указанием адресов их реализации (абзац 7 части 1). Данная норма фактически уже реализуется органами местного самоуправления муниципальных образований при подаче заявок и данным законопроектом закрепляется документально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протоколов собраний (конференций) граждан и заседаний инициативных комиссий или протоколов заседаний инициативных комиссий с участием жителей части территории административного центра об определении объемов финансового и (или) трудового, и (или) материально-технического участия граждан, юридических лиц (индивидуальных предпринимателей) (абзац 8 части 1)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фото- и (или) видеофиксации проведения собраний (конференций) жителей и заседаний инициативных комиссий или заседаний инициативных комиссий с участием жителей части территории административного центра (абзац 9 части 1). Норма, позволяющая объективно оценивать легитимность собрания жителей или инициативных комиссий при принятии решени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средств в местном бюджете на софинансирование утвержденной муниципальной программы (абзац 11 части 1)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гарантийных документов о материально-техническом участии граждан, юридических лиц (индивидуальных предпринимателей), подтверждающих документов о поступлении финансовых ресурсов граждан, юридических лиц (индивидуальных предпринимателей) в местный бюджет, сметы по трудовому участию жителей части территории административного центра (абзац 12 части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kern w:val="2"/>
          <w:sz w:val="26"/>
          <w:szCs w:val="26"/>
        </w:rPr>
        <w:t>6. Также новым является замена по всему тексту законопроекта слова «поселение» на слово «муниципальное образование». Данное изменение делает возможным участие граждан в осуществлении местного самоуправления в иных формах в решении вопросов местного значения муниципальных районов в их административ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kern w:val="2"/>
          <w:sz w:val="26"/>
          <w:szCs w:val="26"/>
        </w:rPr>
        <w:t xml:space="preserve">7. Частью 2 статьи 8 законопроекта предусмотрено признание созданных общественных советов в рамках Закона № 42-оз инициативными комиссиями </w:t>
        <w:br/>
        <w:t>с момента вступления в силу законопроек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6"/>
          <w:szCs w:val="26"/>
        </w:rPr>
        <w:t>С момента вступления в силу законопроекта Закон № 42-оз признается</w:t>
      </w:r>
      <w:r>
        <w:rPr>
          <w:spacing w:val="2"/>
          <w:kern w:val="2"/>
          <w:sz w:val="28"/>
          <w:szCs w:val="28"/>
        </w:rPr>
        <w:t xml:space="preserve"> утратившим силу.</w:t>
      </w:r>
    </w:p>
    <w:p>
      <w:pPr>
        <w:pStyle w:val="ConsPlusTitle"/>
        <w:jc w:val="both"/>
        <w:rPr>
          <w:b w:val="false"/>
          <w:b w:val="false"/>
          <w:spacing w:val="2"/>
          <w:kern w:val="2"/>
          <w:sz w:val="28"/>
          <w:szCs w:val="28"/>
        </w:rPr>
      </w:pPr>
      <w:r>
        <w:rPr>
          <w:b w:val="false"/>
          <w:spacing w:val="2"/>
          <w:kern w:val="2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bookmarkStart w:id="0" w:name="Par50"/>
      <w:bookmarkEnd w:id="0"/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м и межконфессиональным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Ленинградской области                                                        Д.А.Болотов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Никифоров В.В.,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579-67-31, 1193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2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9:00Z</dcterms:created>
  <dc:creator>Владелец</dc:creator>
  <dc:description/>
  <cp:keywords/>
  <dc:language>en-US</dc:language>
  <cp:lastModifiedBy>Наталья Витальевна Шиманова</cp:lastModifiedBy>
  <cp:lastPrinted>2017-10-27T14:16:00Z</cp:lastPrinted>
  <dcterms:modified xsi:type="dcterms:W3CDTF">2017-11-02T15:28:00Z</dcterms:modified>
  <cp:revision>6</cp:revision>
  <dc:subject/>
  <dc:title>ПОЯСНИТЕЛЬНАЯ ЗАПИСКА</dc:title>
</cp:coreProperties>
</file>