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вносят депутаты ЗСЛО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Д.В. Ворновских,  Н.А. Кузьмин,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Ю.И. Терентьев, В.М. Радкевич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А.Н. Черномор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      201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части девятой статьи 1.6 слова «5.7 и 5.8» заменить словами «5.7, 5.8 и 5.1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 абзаце втором части первой статьи 1.9 слова «5.7 и 5.8» заменить словами «5.7, 5.8 и 5.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ить статьей 5.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Статья 5.10 Нарушение порядка ведения регионального кадастра отходов Ленинград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Нарушение установленных законодательством Ленинградской области сроков и (или) формы представления сведений об отходах производства и потребления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должностных лиц в размере от десяти тысяч рублей до тридцати тысяч рублей; на индивидуальных предпринимателей – в размере от тридцати тысяч рублей до пятидесяти тысяч рублей; на юридических лиц – в размере от ста тысяч рублей  до двухсот пятидеся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недостоверной и (или) искаженной информации в области обращения с отходами производства и потребления, а равно сокрытие указанной информации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идцати тысяч рублей до пятидесяти тысяч рублей; на индивидуальных предпринимателей – в размере от пятидесяти тысяч рублей до ста тысяч рублей; на юридических лиц – в размере от двухсот пятидесяти тысяч рублей до четырехсот тысяч 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.3 и 1.3.1 Кодекса Российской Федерации об административных правонарушениях к ведению Российской Федерации в сфере законодательства об административных правонарушениях относится установление административной ответственности по вопросам, имеющим федеральное значение, в том числе административной ответственности за нарушение правил и норм, предусмотренных федеральными законами и иными нормативными правовыми актами Российской Федерации, а к ведению субъектов Российской Федерации в указанной сфере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4 июня 1998 года № 89-ФЗ «Об отходах производства и потребления» (далее – Федеральный закон № 89-ФЗ) определяет компетенцию федеральных органов государственной власти и органов государственной власти субъектов Российской Федерации в области обращения с отходами, в том числе в части, касающейся ведения кадастра отход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татьей 5 Федерального закона № 89-ФЗ к полномочиям Российской Федерации в области обращения с отходами отнесено определение </w:t>
      </w:r>
      <w:hyperlink r:id="rId2">
        <w:r>
          <w:rPr>
            <w:rStyle w:val="InternetLink"/>
            <w:sz w:val="27"/>
            <w:szCs w:val="27"/>
          </w:rPr>
          <w:t>порядка</w:t>
        </w:r>
      </w:hyperlink>
      <w:r>
        <w:rPr>
          <w:sz w:val="27"/>
          <w:szCs w:val="27"/>
        </w:rPr>
        <w:t xml:space="preserve"> ведения государственного кадастра отходов и организация его вед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орядок определен Приказом Министерства природных ресурсов и экологии Российской Федерации от 30 сентября 2011 года № 792 «Об утверждении Порядка ведения государственного кадастра отх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ая ответственность за нарушение порядка ведения государственного кадастра отходов предусмотрена универсальной статьей 8.2 Кодекса Российской Федерации об административных правонарушениях (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днако следует отметить, что статьей 6 Федерального закона № 89-ФЗ к полномочиям субъектов Российской Федерации в области обращения с отходами отнесено установление порядка ведения регионального кадастра отход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же в пункте 3 статьи 20 Федерального закона № 89-ФЗ указано, что органы исполнительной власти субъекта Российской Федерации вправе вести региональные кадастры отходов, включающие в себя данные, представляемые органами местного самоуправления, а также индивидуальными предпринимателями, юридическими лицами, в процессе осуществления которыми хозяйственной и (или) иной деятельности образуются отходы. Порядок ведения региональных кадастров отходов устанавливается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1.5 Положения об управлении Ленинградской области по организации и контролю деятельности по обращению с отходами, утвержденного постановлением Правительства Ленинградской области от 4 апреля 2016 года № 85, к полномочиям управления отнесены, в том числе, установление порядка ведения  и непосредственное ведение регионального кадастра отходов Ленинградской обла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рядок ведения регионального кадастра отходов на территории Ленинградской области определен приказом управления Ленинградской области по организации и контролю деятельности по обращению с отходами от 29 марта 2017 года № 2 «Об утверждении Порядка ведения регионального кадастра отходов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гласно пунктам 4.1, 4.1.2, 4.1.3, 5.1 Порядка ведения регионального кадастра отходов Ленинградской области юридические лица и индивидуальные предприниматели, осуществляющие деятельность в области обращения с отходами, обеспечивают учет обращения отходов. Ежеквартально, не позднее 20 числа месяца, следующего за отчетным кварталом, представляют в управление Ленинградской области по организации и контролю деятельности по обращению с отходами сведения об отходах по формам, утвержденным управлением. Представление недостоверной или искаженной информации, а также ее сокрытие является основанием для привлечения к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административная ответственность за несоблюдение указанных требований областным законом</w:t>
      </w:r>
      <w:r>
        <w:rPr>
          <w:sz w:val="28"/>
          <w:szCs w:val="28"/>
        </w:rPr>
        <w:t xml:space="preserve"> от 2 июля 2003 года № 47-оз «Об административных правонарушениях» (далее – областной закон № 47-оз) не предусмотре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их исполнения представляется целесообразным дополнить областной закон № 47-оз  соответствующей стать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Законопроектом предлагается установить ответственность</w:t>
      </w:r>
      <w:r>
        <w:rPr>
          <w:sz w:val="28"/>
          <w:szCs w:val="28"/>
        </w:rPr>
        <w:t xml:space="preserve"> за нарушение установленных сроков и (или) формы представления сведений об отходах производства и потребления, а также за представление недостоверной и (или) искаженной информации в области обращения с отходами производства и потребления, а равно сокрытие указанн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10 января 2002 года № 7-ФЗ «Об охране окружающей сре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4 июня 1998 года № 89-ФЗ «Об отходах производства и потреб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ластной закон от 27 июля 2016 года № 71-оз «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ластной закон  от 2 июля 2003 года № 47-оз «Об административных правонарушен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sz w:val="27"/>
          <w:szCs w:val="27"/>
        </w:rPr>
        <w:t xml:space="preserve"> Постановление Правительства Ленинградской области от 4 апреля 2016 года № 85 «Об утверждении Положения</w:t>
      </w:r>
      <w:r>
        <w:rPr>
          <w:sz w:val="26"/>
          <w:szCs w:val="26"/>
        </w:rPr>
        <w:t xml:space="preserve"> об управлении Ленинградской области по организации и контролю деятельности по обращению с отходами и о внесении изменений в постановление Правительства Ленинградской области от 27 мая 2014 года № 192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</w:t>
      </w:r>
      <w:r>
        <w:rPr>
          <w:sz w:val="27"/>
          <w:szCs w:val="27"/>
        </w:rPr>
        <w:t xml:space="preserve"> Приказ управления Ленинградской области по организации и контролю деятельности по обращению с отходами от 29 марта 2017 года № 2 «Об утверждении Порядка ведения регионального кадастра отходов Ленинградской области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бластной закон «Об административных правонарушениях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О внесении изменений в областной закон «Об административных правонарушениях» не  потребует отмены, изменения или дополнения действующих нормативных правовых актов Ленинградской области.</w:t>
      </w:r>
    </w:p>
    <w:p>
      <w:pPr>
        <w:pStyle w:val="Normal"/>
        <w:ind w:left="-360" w:right="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нормативных правовых акт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областной закон «Об административных правонарушениях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 «О внесении изменений в областной закон «Об административных правонарушениях» не потребует   разработки  нормативных  правовых актов.</w:t>
      </w:r>
    </w:p>
    <w:p>
      <w:pPr>
        <w:pStyle w:val="Normal"/>
        <w:tabs>
          <w:tab w:val="clear" w:pos="708"/>
          <w:tab w:val="left" w:pos="18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областного закона «О внесении изменений в областной зак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административных правонарушениях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ие проекта областного закона «О внесении изменений в областной закон «Об административных правонарушениях» не потребует привлечения дополнительных средств областного бюджета Ленинградской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1AA66F87DA251E9215AEC5ADC285BBE26262673757EFB148308CC133852EAA29EBF0ADD452FF0M65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7:00Z</dcterms:created>
  <dc:creator>Victor</dc:creator>
  <dc:description/>
  <cp:keywords/>
  <dc:language>en-US</dc:language>
  <cp:lastModifiedBy>user</cp:lastModifiedBy>
  <dcterms:modified xsi:type="dcterms:W3CDTF">2017-11-02T08:31:00Z</dcterms:modified>
  <cp:revision>12</cp:revision>
  <dc:subject/>
  <dc:title/>
</cp:coreProperties>
</file>