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 xml:space="preserve">Проект вносят депутаты 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Законодательного собрания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Ленинградской области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О.А. Петров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А.Я. Лебедев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Р.А. Илларионова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Т.В. Бездетко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Л.М. Пунки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внесении изменения в статью 1 областного закона                             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1 областного закона от 21 ноября 2014 года № 80-оз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 (с изменениями, внесенными областным законом от 27 июля 2016 года № 68-оз) изменение, изложив ее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осуществлением полномочий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,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храны общественного порядка и обеспечения общественной безопасност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обретение транспортных средств в целях повышения мобильности подразделений полиции, осуществляющих функции по обеспечению правопорядка и обществен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роительство быстровозводимых модульных зданий, предназначенных для размещения подразделений поли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-телекоммуникационного обеспечения подразделений полиции, на которые возложены обязанности по охране общественного порядка и обеспечению общественной безопасности в Ленин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гражданам денежного вознаграждения за добровольную сдачу оружия, боеприпасов, взрывчатых веществ и взрывных устрой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и развитие геоинформационной системы в области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ечатка, конвертование и пересылка по почте лицу, в отношении которого возбуждено дело об административном правонарушении в области дорожного движения, копии постановления по делу об административном правонарушении и материалов дела об административном правонарушении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А.Ю. Др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областного закона «О внесении изменения в статью 1 областного закона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«б» части 1 статьи 72 Конституции Российской Федерации обеспечение законности, правопорядка, общественной безопасности находи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7 Федерального закона от 7 февраля 2011 года № 3-ФЗ «О полиции» органы государственной власти субъектов Российской Федерации и органы местного самоуправления в соответствии с законодательством Российской Федерации вправе осуществлять по предметам совместного ведения Российской Федерации и субъектов Российской Федерации расходы на реализацию возложенных на полицию обязанностей по охране общественного порядка и обеспечению общественной безопасности. Расходы бюджетов субъектов Российской Федерации и местных бюджетов на указанные цели осуществляются в соответствии с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, по которым осуществляются  расходы на реализацию возложенных на полицию обязанностей по охране общественного порядка и обеспечению общественной безопасности в Ленинградской области, определены областным законом от 21 ноября 2014 года № 80-оз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задач по защите жизни и здоровья граждан, охране общественного порядка и обеспечению общественной безопасности во многом зависит от материально-технического оснащения полиции. Функции по охране общественного порядка, в частности, осуществляются подразделениями патрульно-постовой службы полиции, использующими метод патрулирования территорий. Гарантией эффективности деятельности указанных подразделений является высокая моби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также является вопрос, связанный с необходимостью строительства зданий, предназначенных для размещения пунктов охраны правопорядка на удаленных территориях, в районах новостроек и т.д. Оптимальным решением данного вопроса является строительство указанных зданий на основе быстровозводимых модульных конструкций, удовлетворяющих требованиям антитеррористической защищ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целью обеспечения правовых оснований для включения мероприятий, связанных с приобретением транспортных средств и быстровозводимых модульных зданий для подразделений полиции, в государственную программу Ленинградской области «Безопасность Ленинградской области», утвержденную постановлением Правительства Ленинградской области от 14 ноября 2013 года № 396, предлагается дополнить статью 1 областного закона от 21 ноября 2014 года № 80-оз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 соответствующими полож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опроекта позволит повысить эффективность деятельности полиции по охране общественного порядка и обеспечению общественной безопасности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</w:tblGrid>
      <w:tr>
        <w:trPr>
          <w:trHeight w:val="268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Лебед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Иллари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езде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Пунки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я в статью 1 областного закона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областного закона «О внесении изменений в статью 1 областного закона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 не потребуется разработка новых нормативных правовых актов</w:t>
      </w:r>
      <w:r>
        <w:rPr>
          <w:sz w:val="27"/>
          <w:szCs w:val="27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tbl>
      <w:tblPr>
        <w:tblW w:w="2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</w:tblGrid>
      <w:tr>
        <w:trPr>
          <w:trHeight w:val="268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Лебед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Иллари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езде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Пунки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8"/>
          <w:szCs w:val="28"/>
        </w:rPr>
        <w:t>законов и иных действующих на территории Ленинградской области нормативных правовых актов, отмены, изменения и дополнения которых потребует принятие областного закона «О внесении изменения в статью 1 областного закона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областного закона «О внесении изменения в статью 1 областного закона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</w:t>
      </w:r>
      <w:r>
        <w:rPr>
          <w:sz w:val="27"/>
          <w:szCs w:val="27"/>
        </w:rPr>
        <w:t xml:space="preserve"> потребует внесения изменений в постановление Правительства Ленинградской области от 14 ноября 2013 года № 396 «О государственной программе Ленинградской области «Безопасность Ленинградской области» и в областной закон об областном бюджете Ленинградской области на очередно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: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</w:tblGrid>
      <w:tr>
        <w:trPr>
          <w:trHeight w:val="268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Лебед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Иллари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езде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Пунки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 областного закона «О внесении изменения в статью 1 областного закона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еализация областного закона «О внесении изменения в статью 1 областного закона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 не </w:t>
      </w:r>
      <w:r>
        <w:rPr>
          <w:rFonts w:eastAsia="Calibri"/>
          <w:sz w:val="28"/>
          <w:szCs w:val="28"/>
        </w:rPr>
        <w:t>потребует привлечения дополнительных финансовых средств из областного бюджета Ленинград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месте с тем принятие указанного областного закона будет являться правовым основанием для внесения изменений в </w:t>
      </w:r>
      <w:r>
        <w:rPr>
          <w:sz w:val="27"/>
          <w:szCs w:val="27"/>
        </w:rPr>
        <w:t xml:space="preserve">постановление Правительства Ленинградской области от 14 ноября 2013 года № 396 «О государственной программе Ленинградской области «Безопасность Ленинградской области», предусматривающих дополнительные направления финансирования расходов, связанных с осуществлением полномочий по обеспечению правопорядка и общественной безопасности (приобретение транспортных средств </w:t>
      </w:r>
      <w:r>
        <w:rPr>
          <w:sz w:val="28"/>
          <w:szCs w:val="28"/>
        </w:rPr>
        <w:t>в целях повышения мобильности подразделений патрульно-постовой службы полиции, осуществляющих функции по охране общественного порядка и строительство быстровозводимых модульных зданий, предназначенных для размещения пунктов охраны правопорядка), а также для заключения соглашения между Правительством Ленинградской области и Министерством внутренних дел Российской Федерации о предоставлении из областного бюджета Ленинградской области субсидии федеральному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указанных мероприятий будут обосновываться в ходе разработки изменений в государственную программу Ленинградской области «Безопасность Ленинградской област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1620</wp:posOffset>
                </wp:positionV>
                <wp:extent cx="180975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А. Пет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Я. Лебед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А. Иллари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В. Бездет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М. Пунк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92.5pt;mso-wrap-distance-left:9pt;mso-wrap-distance-right:0pt;mso-wrap-distance-top:0pt;mso-wrap-distance-bottom:0pt;margin-top:20.6pt;mso-position-vertical-relative:text;margin-left:3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А. Петров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Я. Лебедев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А. Илларионова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В. Бездетко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М. Пунк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: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Конституция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Бюджетный кодекс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Федеральный закон от 7 февраля 2011 года № 3-ФЗ «О поли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7"/>
          <w:szCs w:val="27"/>
        </w:rPr>
        <w:t xml:space="preserve"> Постановление Правительства Ленинградской области от 14 ноября 2013 года № 396 «О государственной программе Ленинградской области «Безопасность Ленингра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: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</w:tblGrid>
      <w:tr>
        <w:trPr>
          <w:trHeight w:val="268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Лебед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Иллари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езде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Пунк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7-10-26T15:20:00Z</cp:lastPrinted>
  <dcterms:modified xsi:type="dcterms:W3CDTF">2017-10-26T12:49:00Z</dcterms:modified>
  <cp:revision>4</cp:revision>
  <dc:subject/>
  <dc:title/>
</cp:coreProperties>
</file>