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еерное согласование»</w:t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 Ленинградской области по социальным вопросам</w:t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  Н.П.Емельян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240" w:leader="none"/>
        </w:tabs>
        <w:autoSpaceDE w:val="false"/>
        <w:jc w:val="center"/>
        <w:rPr/>
      </w:pPr>
      <w:r>
        <w:rPr/>
        <w:t xml:space="preserve"> </w:t>
      </w:r>
      <w:r>
        <w:rPr/>
        <w:t>от «      » ___________ 2017 года №________</w:t>
      </w:r>
    </w:p>
    <w:p>
      <w:pPr>
        <w:pStyle w:val="Normal"/>
        <w:keepNext w:val="true"/>
        <w:tabs>
          <w:tab w:val="clear" w:pos="708"/>
          <w:tab w:val="left" w:pos="7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роекте областного закона «О норматива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дополнительного образования в муниципальных образовательных организациях Ленинградской области на 2018 год»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добрить проект областного закона </w:t>
      </w:r>
      <w:r>
        <w:rPr>
          <w:bCs/>
          <w:sz w:val="28"/>
          <w:szCs w:val="28"/>
        </w:rPr>
        <w:t>«О норматива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дополнительного образования в муниципальных образовательных организациях Ленинградской области на 2018 год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едложить Губернатору Ленинградской области внести на рассмотре</w:t>
        <w:softHyphen/>
        <w:t>ние Законодательного собрания Ленинградской области проект областного за</w:t>
        <w:softHyphen/>
        <w:t xml:space="preserve">кона </w:t>
      </w:r>
      <w:r>
        <w:rPr>
          <w:bCs/>
          <w:sz w:val="28"/>
          <w:szCs w:val="28"/>
        </w:rPr>
        <w:t>«О норматива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дополнительного образования в муниципальных образовательных организациях Ленинградской области на 2018 год».</w:t>
      </w:r>
    </w:p>
    <w:p>
      <w:pPr>
        <w:pStyle w:val="Normal"/>
        <w:autoSpaceDE w:val="false"/>
        <w:jc w:val="both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left" w:pos="7240" w:leader="none"/>
        </w:tabs>
        <w:autoSpaceDE w:val="false"/>
        <w:rPr>
          <w:color w:val="548DD4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А.Дрозденко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 проекту распоряжения Правительства Ленинградской области «</w:t>
      </w:r>
      <w:r>
        <w:rPr>
          <w:b/>
          <w:bCs/>
          <w:sz w:val="28"/>
          <w:szCs w:val="28"/>
        </w:rPr>
        <w:t xml:space="preserve">О проекте областного закона «Об установлении нормативов финансового обеспечения государственных гарантий реализации прав на получение общедоступного и </w:t>
      </w:r>
      <w:r>
        <w:rPr>
          <w:b/>
          <w:bCs/>
          <w:sz w:val="28"/>
          <w:szCs w:val="28"/>
          <w:highlight w:val="yellow"/>
        </w:rPr>
        <w:t>бесплатного дошкольного образования в муниципальных дошкольных образовательных организациях, расположенных на территории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расположенных на территории Ленинградской области и обеспечения дополнительного образования детей в муниципальных общеобразовательных организациях, расположенных на территории Ленинградской области</w:t>
      </w:r>
      <w:r>
        <w:rPr>
          <w:b/>
          <w:bCs/>
          <w:sz w:val="28"/>
          <w:szCs w:val="28"/>
        </w:rPr>
        <w:t xml:space="preserve"> на 2018 год» </w:t>
      </w:r>
    </w:p>
    <w:p>
      <w:pPr>
        <w:pStyle w:val="Normal"/>
        <w:ind w:firstLine="539"/>
        <w:jc w:val="both"/>
        <w:rPr/>
      </w:pPr>
      <w:r>
        <w:rPr/>
        <w:t xml:space="preserve">Согласовано: </w:t>
      </w:r>
    </w:p>
    <w:tbl>
      <w:tblPr>
        <w:tblW w:w="10605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2"/>
        <w:gridCol w:w="2550"/>
        <w:gridCol w:w="2553"/>
      </w:tblGrid>
      <w:tr>
        <w:trPr>
          <w:trHeight w:val="381" w:hRule="atLeast"/>
        </w:trPr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це-губернатор Ленинградской области - руководитель аппарата Губернатора и Правительства Ленинградской обла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М.М.Кучерявый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це-губернатор Ленинградской области по внутренней политик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Cs/>
              </w:rPr>
            </w:pPr>
            <w:r>
              <w:rPr>
                <w:bCs/>
              </w:rPr>
              <w:t>С.Н.Перминов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1" w:hRule="atLeast"/>
        </w:trPr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ый заместитель Председателя Правительства Ленинградской области - председатель комитета финанс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/>
              <w:t>Р.И.Марков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1" w:hRule="atLeast"/>
        </w:trPr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равительства Ленинградской обла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А.Д. Бурлаков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равительства Ленинградской области по социальным вопросам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.П.Емельянов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Правительства Ленинградской области по жилищно-коммунальному хозяйству и энергетике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.С. Ковал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равительства Ленинградской области по строительств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М.И.Москвин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Правительства Ленинградской области - председатель комитета экономического развития и инвестиционной деятельности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Д.А. Ялов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равительства Ленинградской области – председатель комитета по агропромышленному и рыбохозяйственному комплекс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.В. Яхнюк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равового обеспечения Ленинградской обла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.Н. Красненко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делопроизводства аппарата Губернатора и Правительства Ленинградской обла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А.Е. Макаров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государственного финансового контроля Ленинградской обла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М.А. Ляхова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общего и профессионального образования Ленинградской обла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.В.Тарасов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учреждения Ленинградской области «Государственный экспертный институт регионального законодательства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bCs/>
              </w:rPr>
            </w:pPr>
            <w:r>
              <w:rPr>
                <w:bCs/>
              </w:rPr>
              <w:t>Ф.Г.Замятин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роект подготовлен: Комитетом общего и профессионального образования Ленинградской области, Осипова Наталия Михайловна, тел. 273-48-03</w:t>
      </w:r>
    </w:p>
    <w:p>
      <w:pPr>
        <w:pStyle w:val="Normal"/>
        <w:jc w:val="both"/>
        <w:rPr/>
      </w:pPr>
      <w:r>
        <w:rPr/>
        <w:t>Количество страниц правового акта: ___</w:t>
      </w:r>
    </w:p>
    <w:p>
      <w:pPr>
        <w:pStyle w:val="Normal"/>
        <w:jc w:val="both"/>
        <w:rPr/>
      </w:pPr>
      <w:r>
        <w:rPr/>
        <w:t>Количество листов документов и материалов, приложенных к проекту правового акта: ___</w:t>
      </w:r>
    </w:p>
    <w:p>
      <w:pPr>
        <w:pStyle w:val="Normal"/>
        <w:jc w:val="both"/>
        <w:rPr/>
      </w:pPr>
      <w:r>
        <w:rPr/>
        <w:t>28.06.2017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ОЕКТ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АЯ ОБЛАСТ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НОЙ ЗАКО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 норматива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дополнительного образования в муниципальных образовательных организациях Ленинградской области на 2018 год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овить </w:t>
      </w:r>
      <w:hyperlink r:id="rId2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расположенных на территории Ленинградской области и в муниципальных общеобразовательных организациях, расположенных на территории Ленинградской области на 2018 год </w:t>
      </w:r>
      <w:r>
        <w:rPr>
          <w:sz w:val="28"/>
          <w:szCs w:val="28"/>
        </w:rPr>
        <w:t xml:space="preserve"> согласно приложению 1 к настоящему областному зак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овить </w:t>
      </w:r>
      <w:hyperlink r:id="rId3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bCs/>
          <w:sz w:val="28"/>
          <w:szCs w:val="28"/>
        </w:rPr>
        <w:t xml:space="preserve"> финансового обеспечения государственных гарантий реализации прав на получение общедоступного и бесплат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чального общего, основного общего, среднего общего образования и дополнительного образования детей  в муниципальных общеобразовательных организациях, расположенных на территории Ленинградской области на 2018 год </w:t>
      </w:r>
      <w:r>
        <w:rPr>
          <w:sz w:val="28"/>
          <w:szCs w:val="28"/>
        </w:rPr>
        <w:t xml:space="preserve"> согласно приложению 2 к настоящему областному зак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областной закон вступает в силу по истечении 10 дней со дня его официального опубликования, но не ранее 1 января 2018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А.Дрозденк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993" w:right="707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________________ № 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приложение 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НОРМАТИВЫ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РАСПОЛОЖЕННЫХ НА ТЕРРИТОРИИ ЛЕНИНГРАДСКОЙ ОБЛАСТИ И В МУНИЦИПАЛЬНЫХ ОБЩЕОБРАЗОВАТЕЛЬНЫХ ОРГАНИЗАЦИЯХ,  РАСПОЛОЖЕННЫХ НА ТЕРРИТОРИИ ЛЕНИНГРАДСКОЙ ОБЛАСТИ НА 2018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(рублей в месяц)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993"/>
        <w:gridCol w:w="1134"/>
        <w:gridCol w:w="1134"/>
        <w:gridCol w:w="992"/>
        <w:gridCol w:w="992"/>
      </w:tblGrid>
      <w:tr>
        <w:trPr>
          <w:tblHeader w:val="true"/>
          <w:trHeight w:val="25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воспитанников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1 января 2018 года</w:t>
            </w:r>
          </w:p>
        </w:tc>
      </w:tr>
      <w:tr>
        <w:trPr>
          <w:tblHeader w:val="true"/>
          <w:trHeight w:val="20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ы пребывания</w:t>
            </w:r>
          </w:p>
        </w:tc>
      </w:tr>
      <w:tr>
        <w:trPr>
          <w:tblHeader w:val="true"/>
          <w:trHeight w:val="102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тковременного пребы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ращенного дня пребы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го дня пребы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ленного дня пребы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углосуточного пребывания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дного ребенка, посещающего группу общеразвивающ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й направл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1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4</w:t>
            </w:r>
          </w:p>
        </w:tc>
      </w:tr>
      <w:tr>
        <w:trPr>
          <w:trHeight w:val="585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дного ребенка, посещающего группу общеразвивающ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й направленности в поселке городского типа с численностью воспитанников в образовательной организации от 51 до  100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9</w:t>
            </w:r>
          </w:p>
        </w:tc>
      </w:tr>
      <w:tr>
        <w:trPr>
          <w:trHeight w:val="52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6</w:t>
            </w:r>
          </w:p>
        </w:tc>
      </w:tr>
      <w:tr>
        <w:trPr>
          <w:trHeight w:val="48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дного ребенка, посещающего группу общеразвивающ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й направленности в поселке городского типа с численностью воспитанников в образовательной организации менее 51 человек</w:t>
            </w: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4</w:t>
            </w:r>
          </w:p>
        </w:tc>
      </w:tr>
      <w:tr>
        <w:trPr>
          <w:trHeight w:val="540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9</w:t>
            </w:r>
          </w:p>
        </w:tc>
      </w:tr>
      <w:tr>
        <w:trPr>
          <w:trHeight w:val="435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дного ребенка, посещающего группу общеразвивающ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й направленности в сельской местности с численностью воспитанников в образовательной организации от 51 до  100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9</w:t>
            </w:r>
          </w:p>
        </w:tc>
      </w:tr>
      <w:tr>
        <w:trPr>
          <w:trHeight w:val="510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6</w:t>
            </w:r>
          </w:p>
        </w:tc>
      </w:tr>
      <w:tr>
        <w:trPr>
          <w:trHeight w:val="51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дного ребенка, посещающего группу общеразвивающ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й направленности в сельской местности с численностью воспитанников в образовательной организации от 26 до  50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4</w:t>
            </w:r>
          </w:p>
        </w:tc>
      </w:tr>
      <w:tr>
        <w:trPr>
          <w:trHeight w:val="52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9</w:t>
            </w:r>
          </w:p>
        </w:tc>
      </w:tr>
      <w:tr>
        <w:trPr>
          <w:trHeight w:val="48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дного ребенка, посещающего группу общеразвивающ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й направленности в сельской местности с численностью воспитанников в образовательной организации от 11 до  25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5</w:t>
            </w:r>
          </w:p>
        </w:tc>
      </w:tr>
      <w:tr>
        <w:trPr>
          <w:trHeight w:val="52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4</w:t>
            </w:r>
          </w:p>
        </w:tc>
      </w:tr>
      <w:tr>
        <w:trPr>
          <w:trHeight w:val="435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дного ребенка, посещающего группу общеразвивающ</w:t>
            </w:r>
            <w:r>
              <w:rPr>
                <w:b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й направленности в сельской местности с численностью воспитанников в образовательной организации менее 11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29</w:t>
            </w:r>
          </w:p>
        </w:tc>
      </w:tr>
      <w:tr>
        <w:trPr>
          <w:trHeight w:val="52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27</w:t>
            </w:r>
          </w:p>
        </w:tc>
      </w:tr>
      <w:tr>
        <w:trPr>
          <w:trHeight w:val="48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дного ребенка, посещающего группу для детей с тяжелыми нарушениями ре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1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4</w:t>
            </w:r>
          </w:p>
        </w:tc>
      </w:tr>
      <w:tr>
        <w:trPr>
          <w:trHeight w:val="39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дного ребенка, посещающего группу для детей с фонетико-фонематическими нарушениями ре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7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дного ребенка, посещающего группу для глухих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3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79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дного ребенка, посещающего группу для слабослышащих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3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59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дного ребенка, посещающего группу для слепых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46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1</w:t>
            </w:r>
          </w:p>
        </w:tc>
      </w:tr>
      <w:tr>
        <w:trPr>
          <w:trHeight w:val="42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дного ребенка, посещающего группу для слабовидящих детей, для детей с амблиопией, косоглаз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3</w:t>
            </w:r>
          </w:p>
        </w:tc>
      </w:tr>
      <w:tr>
        <w:trPr>
          <w:trHeight w:val="390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27</w:t>
            </w:r>
          </w:p>
        </w:tc>
      </w:tr>
      <w:tr>
        <w:trPr>
          <w:trHeight w:val="435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одного ребенка, посещающего группу для детей с нарушениями опорно-двигательного аппара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46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01</w:t>
            </w:r>
          </w:p>
        </w:tc>
      </w:tr>
      <w:tr>
        <w:trPr>
          <w:trHeight w:val="375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дного ребенка, посещающего группу для детей с задержкой психического разви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46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27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дного ребенка, посещающего группу для детей с умственной отсталостью легкой степ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46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27</w:t>
            </w:r>
          </w:p>
        </w:tc>
      </w:tr>
      <w:tr>
        <w:trPr>
          <w:trHeight w:val="48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дного ребенка, посещающего группу для детей с умственной отсталостью умеренной, тяжелой степе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01</w:t>
            </w:r>
          </w:p>
        </w:tc>
      </w:tr>
      <w:tr>
        <w:trPr>
          <w:trHeight w:val="36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дного ребенка, посещающего группу для детей с аутизм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88</w:t>
            </w:r>
          </w:p>
        </w:tc>
      </w:tr>
      <w:tr>
        <w:trPr>
          <w:trHeight w:val="51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одного ребенка, посещающего группу для детей со сложным дефектом (имеющих сочетание 2 или более недостатков в физическом и (или) психическом развити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55</w:t>
            </w:r>
          </w:p>
        </w:tc>
      </w:tr>
      <w:tr>
        <w:trPr>
          <w:trHeight w:val="46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88</w:t>
            </w:r>
          </w:p>
        </w:tc>
      </w:tr>
      <w:tr>
        <w:trPr>
          <w:trHeight w:val="36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дного ребенка, посещающего группу для детей с иными ограниченными возможностями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00</w:t>
            </w:r>
          </w:p>
        </w:tc>
      </w:tr>
      <w:tr>
        <w:trPr>
          <w:trHeight w:val="480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3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1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________________ № 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Н</w:t>
      </w:r>
      <w:hyperlink r:id="rId5">
        <w:r>
          <w:rPr>
            <w:rStyle w:val="InternetLink"/>
            <w:b w:val="false"/>
            <w:sz w:val="28"/>
            <w:szCs w:val="28"/>
          </w:rPr>
          <w:t>ОРМАТИВЫ</w:t>
        </w:r>
      </w:hyperlink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ИНАНСОВОГО ОБЕСПЕЧЕНИЯ ГОСУДАРСТВЕННЫХ ГАРАНТИЙ РЕАЛИЗАЦИИ ПРАВ НА ПОЛУЧЕНИЕ ОБЩЕДОСТУПНОГО И БЕСПЛАТ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ЧАЛЬНОГО ОБЩЕГО, ОСНОВНОГО ОБЩЕГО, СРЕДНЕГО ОБЩЕГО ОБРАЗОВАНИЯ И ДОПОЛНИТЕЛЬНОГО ОБРАЗОВАНИЯ ДЕТЕЙ  В МУНИЦИПАЛЬНЫХ ОБЩЕОБРАЗОВАТЕЛЬНЫХ ОРГАНИЗАЦИЯХ, РАСПОЛОЖЕННЫХ НА ТЕРРИТОРИИ ЛЕНИНГРАДСКОЙ ОБЛАСТИ НА 2018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59"/>
        <w:gridCol w:w="2703"/>
        <w:gridCol w:w="925"/>
        <w:gridCol w:w="992"/>
        <w:gridCol w:w="918"/>
        <w:gridCol w:w="993"/>
        <w:gridCol w:w="993"/>
        <w:gridCol w:w="918"/>
        <w:gridCol w:w="925"/>
        <w:gridCol w:w="991"/>
      </w:tblGrid>
      <w:tr>
        <w:trPr>
          <w:trHeight w:val="270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%3AK55"/>
            <w:r>
              <w:rPr>
                <w:sz w:val="20"/>
                <w:szCs w:val="20"/>
              </w:rPr>
              <w:t>Норматив</w:t>
            </w:r>
            <w:bookmarkEnd w:id="0"/>
          </w:p>
        </w:tc>
        <w:tc>
          <w:tcPr>
            <w:tcW w:w="7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января 2018 года</w:t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ГОС</w:t>
            </w:r>
          </w:p>
        </w:tc>
      </w:tr>
      <w:tr>
        <w:trPr>
          <w:trHeight w:val="1584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 с профильным обуч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 с профильным обучением</w:t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6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обучающегося в общеобразовательных классах общеобразовательных организаций, расположенных в городской местност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8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6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5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6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107</w:t>
            </w:r>
          </w:p>
        </w:tc>
      </w:tr>
      <w:tr>
        <w:trPr>
          <w:trHeight w:val="756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обучающегося в классах с углубленным изучением отдельных учебных предметов (по ступеням общего образования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6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04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8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848</w:t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обучающегося в общеобразовательных классах общеобразовательных организаций, расположенных в поселках городского типа, с численностью обучающихся более 300 челове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28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76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5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6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107</w:t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обучающегося в общеобразовательных классах общеобразовательных организаций, расположенных в поселках городского типа, с численностью обучающихся от 201 до 300 челове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6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6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0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07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96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2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696</w:t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обучающегося в общеобразовательных классах общеобразовательных организаций, расположенных в поселках городского типа, с численностью обучающихся от 101 до 200 челове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0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6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0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623</w:t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обучающегося в общеобразовательных классах общеобразовательных организаций, расположенных в поселках городского типа, с численностью обучающихся менее 101 челове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5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4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8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6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17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3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2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309</w:t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обучающегося в общеобразовательных классах общеобразовательных организаций, расположенных в сельской местности, с численностью обучающихся более 250 челове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48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7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83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04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5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073</w:t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обучающегося в общеобразовательных классах общеобразовательных организаций, расположенных в сельской местности, с численностью обучающихся от 201 до 250 челове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9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2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7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55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9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78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24</w:t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обучающегося в общеобразовательных классах общеобразовательных организаций, расположенных в сельской местности, с численностью обучающихся от 101 до 200 челове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4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6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54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6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322</w:t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обучающегося в общеобразовательных классах общеобразовательных организаций, расположенных в сельской местности, с численностью обучающихся от 61 до 100 челове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4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9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9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8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682</w:t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обучающегося в общеобразовательных классах общеобразовательных организаций, расположенных в сельской местности, с численностью обучающихся менее 61 челове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6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0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17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68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025</w:t>
            </w:r>
          </w:p>
        </w:tc>
      </w:tr>
      <w:tr>
        <w:trPr>
          <w:trHeight w:val="67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обучение для длительно болеющих дете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9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3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04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18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обучающегося, получающего образование в семейной форме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5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обучающегося с очно-заочной формой обучения в общеобразовательных классах общеобразовательных организаций, расположенных в городской местност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65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9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обучающегося с очно-заочной формой обучения в общеобразовательных классах общеобразовательных организаций, расположенных в сельской местност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7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6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1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дного обучающегося с  ограниченными возможностями здоровья получающих образование по соответвующему варианту программы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вариант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е обучающиес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5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5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37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9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5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слышащие и позднооглохние обучающиес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9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0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3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7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ые обучающиес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6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8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86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58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видящие обучающиес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3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4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95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3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тяжелыми нарушениями реч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9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0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3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7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н нарушениями опорно-двигательного аппарат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5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5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37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9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5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задержкой психического развит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9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0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3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7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расстройствами аутического спектр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5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5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37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9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5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умственной отсталостью (интеллектуальными нарушениями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вариант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е обучающиес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6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7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73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5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 6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слышащие и позднооглохние обучающиес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2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9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7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ые обучающиес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04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5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08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7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3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видящие обучающиес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58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7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6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9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0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тяжелыми нарушениями реч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4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4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45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38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4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н нарушениями опорно-двигательного аппарат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5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96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4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задержкой психического развит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4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4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45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38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4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расстройствами аутического спектр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4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4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45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38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4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умственной отсталостью (интеллектуальными нарушениями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вариант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е обучающиес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5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96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4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слышащие и позднооглохние обучающиес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5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96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4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ые обучающиес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14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0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5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4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видящие обучающиес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04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5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08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7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3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тяжелыми нарушениями реч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н нарушениями опорно-двигательного аппарат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5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96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4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задержкой психического развит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расстройствами аутического спектр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5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54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75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1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умственной отсталостью (интеллектуальными нарушениями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4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4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45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38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4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вариант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е обучающиес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5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96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4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слышащие и позднооглохние обучающиес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ые обучающиес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32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0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42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 6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3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видящие обучающиес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тяжелыми нарушениями реч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н нарушениями опорно-двигательного аппарат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5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96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4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задержкой психического развит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расстройствами аутического спектр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5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96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4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умственной отсталостью (интеллектуальными нарушениями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5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 96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4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СНОВА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обходимости принятия  областного закона 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Ленинградской области и обеспечение дополнительного образования детей в муниципальных общеобразовательных организациях в Ленинградской области на 2018 год»</w:t>
      </w:r>
    </w:p>
    <w:p>
      <w:pPr>
        <w:pStyle w:val="Normal"/>
        <w:keepNext w:val="true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областного закона 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Ленинградской области и обеспечение дополнительного образования детей в муниципальных общеобразовательных организациях в Ленинградской области на 2018 год» (далее – Проект областного закона) </w:t>
      </w:r>
      <w:r>
        <w:rPr>
          <w:bCs/>
          <w:sz w:val="28"/>
          <w:szCs w:val="28"/>
        </w:rPr>
        <w:t>подготовлен в соответствии с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 декабря 2012 года № 273-ФЗ «Об образовании в Российской Федерации»,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6 октября 1999 года </w:t>
      </w:r>
      <w:hyperlink r:id="rId6">
        <w:r>
          <w:rPr>
            <w:rStyle w:val="InternetLink"/>
            <w:sz w:val="28"/>
            <w:szCs w:val="28"/>
          </w:rPr>
          <w:t>№ 184-ФЗ</w:t>
        </w:r>
      </w:hyperlink>
      <w:r>
        <w:rPr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- Федеральным законом от 6 октября 2003 года </w:t>
      </w:r>
      <w:hyperlink r:id="rId7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становлением Правительства Ленинградской области от 12 ноября 2013 № 392 «Об утверждении </w:t>
      </w:r>
      <w:r>
        <w:rPr>
          <w:sz w:val="28"/>
          <w:szCs w:val="28"/>
        </w:rPr>
        <w:t>порядка регламентации и оформления отношени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находящихся на территории Ленинградской области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- письмом Минобрнауки России от 31 июля 2014 года № 08-1002 «О направлении методических </w:t>
      </w:r>
      <w:hyperlink w:anchor="Par24">
        <w:r>
          <w:rPr>
            <w:rStyle w:val="InternetLink"/>
            <w:sz w:val="28"/>
            <w:szCs w:val="28"/>
          </w:rPr>
          <w:t>рекомендаци</w:t>
        </w:r>
      </w:hyperlink>
      <w:r>
        <w:rPr>
          <w:sz w:val="28"/>
          <w:szCs w:val="28"/>
        </w:rPr>
        <w:t xml:space="preserve">й» (вместе с «Методическими рекомендациям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»), а также </w:t>
      </w:r>
      <w:r>
        <w:rPr>
          <w:bCs/>
          <w:sz w:val="28"/>
          <w:szCs w:val="28"/>
        </w:rPr>
        <w:t>в связи с необходимостью реализации профильного обучения в 3 ступени в образовательных организациях с ФГОС и без ФГОС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на территории Ленинградской области профильное обучение на 3 ступени образования получают 1962  учащих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рганизация образовательной деятельности по образовательным программам начального общего,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соответствующей образовательной программы (профильное обучение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формирования и развития личности обучающегося, его индивидуальных особенностей диктует возможность организации образовательного процесса на основе учета индивидуальных особенностей, потребностей и запросов обучающихся, что возможно достичь путем более углубленного изучения отдельных учебных предметов или предметных областей через создание классов с углубленным изучением, введение факультативных предметов и т.п., а также профильного обучения, целью которого является подготовка обучающегося к научной и профессиональной деятельности в определенной области.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right="199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областного закона размещен на официальном сайте комитета общего и профессионального образования Ленинградской области с целью обеспечения проведения его независимой антикоррупционной экспертизы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Проект областного закона не содержит положений, относящихся к сфере применения процедур оценки регулирующего воздействия согласно п. 1.4 Порядка проведения процедур оценки регулирующего воздействия в Ленинградской области, утвержденной постановлением Правительства Ленинградской области от 23.04.2015 № 124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Проектом областного закона, не охвачены  субъекты предпринимательской и инвестиционной деятельности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оложения Проекта областного закона не вводят запреты, ограничения и обязанности для субъектов предпринимательской и инвестиционной деятельности, а также не содержат положения, способствующие возникновению необоснованных расходов областного бюджета Ленинградской области.</w:t>
      </w:r>
    </w:p>
    <w:p>
      <w:pPr>
        <w:pStyle w:val="Normal"/>
        <w:autoSpaceDE w:val="false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autoSpaceDE w:val="false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С.В.Тарасов                        </w:t>
      </w:r>
    </w:p>
    <w:p>
      <w:pPr>
        <w:pStyle w:val="Normal"/>
        <w:autoSpaceDE w:val="false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 областного закона  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Ленинградской области и обеспечение дополнительного образования детей в муниципальных общеобразовательных организациях в Ленинградской области на 2018 год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ля реализации проекта областного закона 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Ленинградской области и обеспечение дополнительного образования детей в муниципальных общеобразовательных организациях в Ленинградской области на 2018 год» (далее – проект областного закона) в проекте областного закона об областном бюджете на 2018 год и на плановый период 2019 и 2020 годов (далее - проект закона об областном бюджете на 2018 год) необходимо предусмотреть средства в проекте областного бюджета на 2018 год предусмотрены средства в общем объеме 17 172 406,0 тыс.руб.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подраздел 0701 целевая статья 52 1 01 71350 вид расходов 530  в сумме  7 563 153,1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28"/>
          <w:szCs w:val="28"/>
        </w:rPr>
        <w:t>тыс. руб. на среднегодовую численность воспитанников в количестве 69143 человек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подраздел 0702, целевая статья 52 2 01 71530 вид расходов 530 в сумме   9 609 252,9 тыс. руб. на среднегодовую численность учащихся в количестве  138572 челове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С.В.Тарасов                        </w:t>
      </w:r>
    </w:p>
    <w:p>
      <w:pPr>
        <w:pStyle w:val="Normal"/>
        <w:autoSpaceDE w:val="false"/>
        <w:ind w:firstLine="708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  <w:r>
        <w:br w:type="page"/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стоянии законодательства в сфере правового регул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го закона 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расположенных на территории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расположенных на территории Ленинградской области и обеспечение дополнительного образования детей в муниципальных общеобразовательных организациях, расположенных на территории Ленинградской области на 2018 год»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авовые отношения в сфере образования регулируются следующими законодательными нормативными актам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м законом от 29 декабря 2012 года № 273-ФЗ «Об образовании в Российской Федераци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м законом от 6 октября 1999 года №</w:t>
      </w:r>
      <w:hyperlink r:id="rId8">
        <w:r>
          <w:rPr>
            <w:rStyle w:val="InternetLink"/>
            <w:sz w:val="28"/>
            <w:szCs w:val="28"/>
          </w:rPr>
          <w:t xml:space="preserve"> 184-ФЗ</w:t>
        </w:r>
      </w:hyperlink>
      <w:r>
        <w:rPr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м законом от 6 октября 2003 года №</w:t>
      </w:r>
      <w:hyperlink r:id="rId9">
        <w:r>
          <w:rPr>
            <w:rStyle w:val="InternetLink"/>
            <w:sz w:val="28"/>
            <w:szCs w:val="28"/>
          </w:rPr>
          <w:t xml:space="preserve">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Областным законом Ленинградской области от 24 февраля 2014 года № 6-оз «Об образовании в Ленинградской области».</w:t>
      </w:r>
    </w:p>
    <w:p>
      <w:pPr>
        <w:pStyle w:val="Normal"/>
        <w:autoSpaceDE w:val="false"/>
        <w:ind w:firstLine="851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autoSpaceDE w:val="false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нинградской области                                                       С.В. Тарасов</w:t>
      </w:r>
    </w:p>
    <w:p>
      <w:pPr>
        <w:pStyle w:val="Normal"/>
        <w:keepNext w:val="true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работке нормативных правовых актов, принятие которых необходимо для реализации    областного закона 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расположенных на территории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расположенных на территории Ленинградской области и обеспечение дополнительного образования детей в муниципальных общеобразовательных организациях, расположенных на территории Ленинградской области на 2018 год»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го областного закона не потребуется разработка  и принятие нормативно-правовых актов Ленинград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нинградской области                                                       С.В. Тарас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  областного закона 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расположенных на территории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расположенных на территории Ленинградской области и обеспечение дополнительного образования детей в муниципальных общеобразовательных организациях, расположенных на территории Ленинградской области на 2018 год»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реализации данного областного закона не потребуется отмена, изменение или дополнение областных законов и иных действующих нормативных правовых актов Ленинград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нинградской области                                                     С.В. Тарасов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АРШРУТНЫЙ ЛИСТ </w:t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гласования (визирования)   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оекта распоряжения Правительства Ленинградской области </w:t>
      </w:r>
    </w:p>
    <w:p>
      <w:pPr>
        <w:pStyle w:val="Normal"/>
        <w:autoSpaceDE w:val="false"/>
        <w:ind w:firstLine="225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</w:rPr>
        <w:t>О проекте областного закона  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Ленинградской области и обеспечение дополнительного образования детей в муниципальных общеобразовательных организациях в Ленинградской области на 2018 год»</w:t>
      </w:r>
    </w:p>
    <w:p>
      <w:pPr>
        <w:pStyle w:val="Normal"/>
        <w:autoSpaceDE w:val="false"/>
        <w:ind w:firstLine="225"/>
        <w:jc w:val="both"/>
        <w:rPr/>
      </w:pPr>
      <w:r>
        <w:rPr/>
        <w:t>Подготовил: Комитет общего и профессионального образования Ленинградской области</w:t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Исполнитель: Осипова Наталия Михайловна, 273-48-03 </w:t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07"/>
        <w:gridCol w:w="1701"/>
        <w:gridCol w:w="1606"/>
        <w:gridCol w:w="1080"/>
        <w:gridCol w:w="1284"/>
      </w:tblGrid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Дата и врем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и  проекта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у передан проект на визирование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фамилия, инициал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дписи исполнителя и ответственного за дело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ата и время возврата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ек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и исполнителя и ответственного за делопроизводство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це-губернатор Ленинградской области - руководитель аппарата Губернатора и Правительств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Кучерявы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едседателя Правительства Ленинградской области - председатель комитета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.И.Марк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Правительств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Д. Бурлак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Правительства Ленинградской области по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Емельян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Правительства Ленинградской области по жилищно-коммунальному хозяйству и энергет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Кова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Правительства Ленинградской области по стро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скви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Правительства Ленинградской области - председатель комитета экономического развития и инвестицион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А. Ялов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Правительства Ленинградской области – председатель комитета по агропромышленному и рыбохозяйственному комплек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 Яхнюк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равового обеспечения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Красненк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делопроизводства аппарата Губернатора и Правительств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 Макар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государственного финансового контроля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Ляхо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общего и профессионального образования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Тарас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учреждения Ленинградской области «Государственный экспертный институт регионального законод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Г.Замяти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метки в маршрутном листе о передаче проекта на согласование и возврате проекта заверяются двумя подписями: ответственного за делопроизводство и исполнителя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роект передан в протокольный сектор «____»________ 2017 года в  _____ час. _____ мин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дал__________________________________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нял_________________________________</w:t>
      </w:r>
    </w:p>
    <w:sectPr>
      <w:type w:val="nextPage"/>
      <w:pgSz w:w="11906" w:h="16838"/>
      <w:pgMar w:left="1276" w:right="70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BFA2FBC7B40687E6FF483088E83A828A6EADF3543B82437EE34976A8D680192B10FA1E7D36B400uAa0J" TargetMode="External"/><Relationship Id="rId3" Type="http://schemas.openxmlformats.org/officeDocument/2006/relationships/hyperlink" Target="consultantplus://offline/ref=7BBFA2FBC7B40687E6FF483088E83A828A6EADF3543B82437EE34976A8D680192B10FA1E7D36B400uAa0J" TargetMode="External"/><Relationship Id="rId4" Type="http://schemas.openxmlformats.org/officeDocument/2006/relationships/hyperlink" Target="consultantplus://offline/ref=7BBFA2FBC7B40687E6FF483088E83A828A6EADF3543B82437EE34976A8D680192B10FA1E7D36B400uAa0J" TargetMode="External"/><Relationship Id="rId5" Type="http://schemas.openxmlformats.org/officeDocument/2006/relationships/hyperlink" Target="consultantplus://offline/ref=7BBFA2FBC7B40687E6FF483088E83A828A6EADF3543B82437EE34976A8D680192B10FA1E7D36B400uAa0J" TargetMode="External"/><Relationship Id="rId6" Type="http://schemas.openxmlformats.org/officeDocument/2006/relationships/hyperlink" Target="consultantplus://offline/ref=4CCE33C79F256D86379A0B77E453D5C9D718B9FA792623C35A4751D3E6N6o7K" TargetMode="External"/><Relationship Id="rId7" Type="http://schemas.openxmlformats.org/officeDocument/2006/relationships/hyperlink" Target="consultantplus://offline/ref=4CCE33C79F256D86379A0B77E453D5C9D719BDF9782423C35A4751D3E6N6o7K" TargetMode="External"/><Relationship Id="rId8" Type="http://schemas.openxmlformats.org/officeDocument/2006/relationships/hyperlink" Target="consultantplus://offline/ref=4CCE33C79F256D86379A0B77E453D5C9D718B9FA792623C35A4751D3E6N6o7K" TargetMode="External"/><Relationship Id="rId9" Type="http://schemas.openxmlformats.org/officeDocument/2006/relationships/hyperlink" Target="consultantplus://offline/ref=4CCE33C79F256D86379A0B77E453D5C9D719BDF9782423C35A4751D3E6N6o7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9:33:00Z</dcterms:created>
  <dc:creator>Boycova29</dc:creator>
  <dc:description/>
  <cp:keywords/>
  <dc:language>en-US</dc:language>
  <cp:lastModifiedBy>Наталья Михайловна Осипова</cp:lastModifiedBy>
  <cp:lastPrinted>2017-10-11T10:22:00Z</cp:lastPrinted>
  <dcterms:modified xsi:type="dcterms:W3CDTF">2017-10-11T07:23:00Z</dcterms:modified>
  <cp:revision>31</cp:revision>
  <dc:subject/>
  <dc:title>12 мая 2011 года N 20-оз</dc:title>
</cp:coreProperties>
</file>