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я, связанные с установлением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 регул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есным кодексом Российской Федерации (статья 29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м Правительства Российской Федерации от 31.10.2015 № 1178 «О типовом договоре купли-продажи лесных наса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стным законом Ленинградской области от 07.10.2010 №57-оз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м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 (пункты 2.2, 3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 xml:space="preserve">               </w:t>
        <w:tab/>
        <w:t>Е.Л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ванова М.А., тел. 611-40-88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3:00Z</dcterms:created>
  <dc:creator>Довгаль Л.И.</dc:creator>
  <dc:description/>
  <cp:keywords/>
  <dc:language>en-US</dc:language>
  <cp:lastModifiedBy>Марина Александровна Иванова</cp:lastModifiedBy>
  <cp:lastPrinted>2017-03-22T11:33:00Z</cp:lastPrinted>
  <dcterms:modified xsi:type="dcterms:W3CDTF">2017-07-10T12:33:00Z</dcterms:modified>
  <cp:revision>3</cp:revision>
  <dc:subject/>
  <dc:title>Справка</dc:title>
</cp:coreProperties>
</file>