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«Веерное согласование»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rFonts w:eastAsia="Arial Unicode MS"/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Arial Unicode MS"/>
          <w:color w:val="000000"/>
          <w:sz w:val="28"/>
          <w:szCs w:val="28"/>
        </w:rPr>
        <w:t xml:space="preserve">Правительства Ленинградской област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rFonts w:eastAsia="Arial Unicode MS"/>
          <w:color w:val="000000"/>
          <w:sz w:val="28"/>
          <w:szCs w:val="28"/>
        </w:rPr>
        <w:t>по социальным вопросам                                Н.П. Емельян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 2017 г. № 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областного зак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областной закон «Об установлении исключительных случаев осуществления заготовки древесины для обеспечения государственных нужд или муниципальных нужд на основании договоров купли-продажи лесных насаждений»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областного закона ««О внесении изменений в областной закон «Об установлении исключительных случаев осуществления заготовки древесины для обеспечения государственных нужд или муниципальных нужд на основании договоров купли-продажи лесных насаж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 областного «О внесении изменений в областной закон «Об установлении исключительных случаев осуществления заготовки древесины для обеспечения государственных нужд или муниципальных нужд на основании договоров купли-продажи лесных насажд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>Ленинградской области                                                                      А.Дрозденко</w:t>
      </w:r>
      <w:r>
        <w:br w:type="page"/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eastAsia="Arial Unicode MS"/>
          <w:b/>
          <w:b/>
          <w:color w:val="000000"/>
          <w:sz w:val="27"/>
          <w:szCs w:val="27"/>
        </w:rPr>
      </w:pPr>
      <w:r>
        <w:rPr>
          <w:rFonts w:eastAsia="Arial Unicode MS"/>
          <w:b/>
          <w:color w:val="000000"/>
          <w:sz w:val="27"/>
          <w:szCs w:val="27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 w:val="27"/>
          <w:szCs w:val="27"/>
        </w:rPr>
      </w:pPr>
      <w:r>
        <w:rPr>
          <w:rFonts w:eastAsia="Arial Unicode MS"/>
          <w:b/>
          <w:color w:val="000000"/>
          <w:sz w:val="27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1984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Да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учерявый М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ице-губернатор Ленинградской области – руководитель аппарата Губернатора и Правительств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8" w:hanging="0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ерминов С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ице-губернатор Ленинградской области по внутренне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арков Р.И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ый заместитель председателя 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/>
              <w:t xml:space="preserve"> </w:t>
            </w:r>
            <w:r>
              <w:rPr/>
              <w:t>Правительства Ленинградской области – председатель комитета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урлаков А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/>
              <w:t xml:space="preserve"> </w:t>
            </w:r>
            <w:r>
              <w:rPr/>
              <w:t>Правительства Ленинградской области  п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8" w:hanging="0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мельянов Н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меститель председателя Правительства Ленинградской области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8" w:hanging="0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08" w:hanging="0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валь О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меститель председателя Правительства Ленинградской области по жилищно-коммунальному хозяйству и энерге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8" w:hanging="0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08" w:hanging="0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осквин М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меститель председателя Правительства Ленинградской области по стро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Ялов Д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авительства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</w:rPr>
            </w:pPr>
            <w:r>
              <w:rPr/>
              <w:t xml:space="preserve"> – </w:t>
            </w:r>
            <w:r>
              <w:rPr/>
              <w:t>председатель комитета экономического развития и инвести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Яхнюк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авительства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</w:rPr>
            </w:pPr>
            <w:r>
              <w:rPr/>
              <w:t xml:space="preserve"> – </w:t>
            </w:r>
            <w:r>
              <w:rPr/>
              <w:t>председатель комитета по  агропромышленному и рыбохозяйственному компле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расненко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едседатель комитета правового обеспечения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8" w:hanging="0"/>
              <w:jc w:val="right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08" w:hanging="0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акаров А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чальник управления делопроизводства аппарата Губернатора и Правительств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8" w:hanging="0"/>
              <w:jc w:val="right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08" w:hanging="0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Андреев Е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color w:val="000000"/>
              </w:rPr>
              <w:t xml:space="preserve">Председатель комитета по природным ресурсам Ленингра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8" w:hanging="0"/>
              <w:jc w:val="right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08" w:hanging="0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мятин Ф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ный директор ГКУ ЛО «Государственный экспертный институт </w:t>
            </w:r>
            <w:r>
              <w:rPr>
                <w:spacing w:val="-6"/>
              </w:rPr>
              <w:t>регионального законод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Исп. Иванова М.А., тел.611-40-8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4:00Z</dcterms:created>
  <dc:creator>Довгаль Л.И.</dc:creator>
  <dc:description/>
  <cp:keywords/>
  <dc:language>en-US</dc:language>
  <cp:lastModifiedBy>Марина Александровна Иванова</cp:lastModifiedBy>
  <cp:lastPrinted>2017-07-11T13:08:00Z</cp:lastPrinted>
  <dcterms:modified xsi:type="dcterms:W3CDTF">2017-10-04T12:31:00Z</dcterms:modified>
  <cp:revision>41</cp:revision>
  <dc:subject/>
  <dc:title/>
</cp:coreProperties>
</file>