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Приложение 57 к пояснительной записк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чет субсидии бюджетам муниципальных образований Ленинградской област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на организацию работы школьных лесничеств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191"/>
        <w:gridCol w:w="2409"/>
        <w:gridCol w:w="1843"/>
        <w:gridCol w:w="2268"/>
        <w:gridCol w:w="226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комплектация материально-технической базы (лесохозяйственный инструмент, оргтехника, средства наглядной агитации (стенды)),</w:t>
            </w:r>
          </w:p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мплектов форменного оборуд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экскурсий, </w:t>
            </w:r>
          </w:p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субсид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4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3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 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6 4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7:00Z</dcterms:created>
  <dc:creator>ma_ivanova</dc:creator>
  <dc:description/>
  <cp:keywords/>
  <dc:language>en-US</dc:language>
  <cp:lastModifiedBy>Старостина Рузанна Левоновна</cp:lastModifiedBy>
  <cp:lastPrinted>2017-08-24T11:52:00Z</cp:lastPrinted>
  <dcterms:modified xsi:type="dcterms:W3CDTF">2017-10-13T07:35:00Z</dcterms:modified>
  <cp:revision>19</cp:revision>
  <dc:subject/>
  <dc:title/>
</cp:coreProperties>
</file>