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5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,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275"/>
        <w:gridCol w:w="1134"/>
        <w:gridCol w:w="1277"/>
        <w:gridCol w:w="1277"/>
        <w:gridCol w:w="1276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23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еспечение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реализация полномоч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кситогорский муниципальный район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89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осов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48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09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хов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63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710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 70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09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воложский муниципальный район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39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5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5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боргски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2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071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36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363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тчин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9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 763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13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139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нгисеппский муниципальный район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62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697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44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444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ришский муниципальный район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2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21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4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46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ровский муниципальный район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2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883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9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5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5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дейнопольский муниципальный район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98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моносовский муниципальный район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35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79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8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жский муниципальный район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3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614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6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65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орожский муниципальный район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3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88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6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63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зер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9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601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2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28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анцев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7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1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65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хвин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6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57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6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63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сненски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90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54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новоборский городской округ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1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1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3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9 2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7 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7 905,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Коврига</dc:creator>
  <dc:description/>
  <cp:keywords/>
  <dc:language>en-US</dc:language>
  <cp:lastModifiedBy>Рыженкова Елена Николаевна</cp:lastModifiedBy>
  <cp:lastPrinted>2017-10-12T12:22:00Z</cp:lastPrinted>
  <dcterms:modified xsi:type="dcterms:W3CDTF">2017-10-12T09:22:00Z</dcterms:modified>
  <cp:revision>9</cp:revision>
  <dc:subject/>
  <dc:title>УТВЕРЖДЕНЫ</dc:title>
</cp:coreProperties>
</file>