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autoSpaceDE w:val="false"/>
        <w:ind w:left="7371" w:hanging="0"/>
        <w:rPr/>
      </w:pPr>
      <w:r>
        <w:rPr>
          <w:sz w:val="28"/>
          <w:szCs w:val="28"/>
        </w:rPr>
        <w:t xml:space="preserve">приложения 16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 xml:space="preserve">на 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1276"/>
        <w:gridCol w:w="1276"/>
        <w:gridCol w:w="1276"/>
        <w:gridCol w:w="1275"/>
        <w:gridCol w:w="1134"/>
      </w:tblGrid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яч рублей)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.ч. обеспечение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.ч. реализация полном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кситогорский муниципальный район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4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осовский муниципальный район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2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5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ховский муниципальный район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9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81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7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воложский муниципальный район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1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55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7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6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68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оргский район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28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9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6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64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тчинский муниципальный район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26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61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93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93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нгисеппский муниципальный район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74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65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2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ришский муниципальный район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2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16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49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97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ровский муниципальный район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2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57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2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дейнопольский муниципальный район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1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2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моносовский муниципальный район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6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66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3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3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ужский муниципальный район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8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0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1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орожский муниципальный район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8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зерский муниципальный район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7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49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6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6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анцевский муниципальный район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3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8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хвинский муниципальный район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48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54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8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сненский район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39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99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0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новоборский городской округ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4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 4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 6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 8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 892,6</w:t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51:00Z</dcterms:created>
  <dc:creator>Коврига</dc:creator>
  <dc:description/>
  <cp:keywords/>
  <dc:language>en-US</dc:language>
  <cp:lastModifiedBy>Рыженкова Елена Николаевна</cp:lastModifiedBy>
  <cp:lastPrinted>2017-10-12T12:20:00Z</cp:lastPrinted>
  <dcterms:modified xsi:type="dcterms:W3CDTF">2017-10-12T09:20:00Z</dcterms:modified>
  <cp:revision>12</cp:revision>
  <dc:subject/>
  <dc:title>УТВЕРЖДЕНЫ</dc:title>
</cp:coreProperties>
</file>