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1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7</w:t>
      </w:r>
    </w:p>
    <w:p>
      <w:pPr>
        <w:pStyle w:val="Normal"/>
        <w:ind w:left="751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я 15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бюджетам муниципальных образований 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рганизацию отдыха и оздоровления детей и подростков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на 2018 год и на плановый период 2019 и 2020 годов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                            </w:t>
      </w:r>
    </w:p>
    <w:tbl>
      <w:tblPr>
        <w:tblW w:w="1049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5093"/>
        <w:gridCol w:w="1559"/>
        <w:gridCol w:w="1843"/>
        <w:gridCol w:w="1417"/>
      </w:tblGrid>
      <w:tr>
        <w:trPr>
          <w:trHeight w:val="759" w:hRule="atLeast"/>
          <w:cantSplit w:val="true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5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8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9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ситогор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6</w:t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4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6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64,0</w:t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87,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87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87,5</w:t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21,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21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21,1</w:t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5,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5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5,7</w:t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12,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12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12,6</w:t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44,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44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44,1</w:t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</w:tr>
      <w:tr>
        <w:trPr>
          <w:trHeight w:val="360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,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,8</w:t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7,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7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7,2</w:t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60,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60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60,1</w:t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8,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8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8,6</w:t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09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09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9,0</w:t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9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 89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 89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 895,3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26:00Z</dcterms:created>
  <dc:creator>Коврига</dc:creator>
  <dc:description/>
  <cp:keywords/>
  <dc:language>en-US</dc:language>
  <cp:lastModifiedBy>Рыженкова Елена Николаевна</cp:lastModifiedBy>
  <cp:lastPrinted>2012-08-16T09:44:00Z</cp:lastPrinted>
  <dcterms:modified xsi:type="dcterms:W3CDTF">2017-10-13T06:47:00Z</dcterms:modified>
  <cp:revision>7</cp:revision>
  <dc:subject/>
  <dc:title>УТВЕРЖДЕНЫ</dc:title>
</cp:coreProperties>
</file>