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 укрепление материально-технической базы организаций обще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60"/>
        <w:gridCol w:w="1560"/>
        <w:gridCol w:w="1559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9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6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62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8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2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55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25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25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77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0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0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80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5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4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5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7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9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7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92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14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2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2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8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6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8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22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33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6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5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1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2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4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3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3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1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7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1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5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3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7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00,1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5 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4 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 3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7:00Z</dcterms:created>
  <dc:creator>Коврига</dc:creator>
  <dc:description/>
  <cp:keywords/>
  <dc:language>en-US</dc:language>
  <cp:lastModifiedBy>Рыженкова Елена Николаевна</cp:lastModifiedBy>
  <cp:lastPrinted>2017-10-10T14:10:00Z</cp:lastPrinted>
  <dcterms:modified xsi:type="dcterms:W3CDTF">2017-10-13T06:36:00Z</dcterms:modified>
  <cp:revision>6</cp:revision>
  <dc:subject/>
  <dc:title>УТВЕРЖДЕНЫ</dc:title>
</cp:coreProperties>
</file>