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 для реализации дан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Для реализации настоящего областного закона "Об областном бюджете Ленинградской области на 2018 год и на плановый период 2019 и 2020 годов" потребуется разработка: </w:t>
      </w:r>
    </w:p>
    <w:p>
      <w:pPr>
        <w:pStyle w:val="2"/>
        <w:rPr>
          <w:szCs w:val="28"/>
        </w:rPr>
      </w:pPr>
      <w:r>
        <w:rPr>
          <w:szCs w:val="28"/>
        </w:rPr>
        <w:t>- проекта постановления Правительства Ленинградской области "О мерах по реализации в 2018 году областного закона "Об областном бюджете Ленинградской области на 2018 год и на плановый период 2019 и 2020 годов";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- порядка предоставления и расходования субсидий бюджетам муниципальных районов и городского округа Ленинградской области на проведение комплексных кадастровых работ;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- перечня кадастровых кварталов, в границах которых предполагается проведение комплексных кадастровых работ;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- порядка предоставления субсидий субъектам малого и среднего предпринимательства для возмещения части затрат, связанных с осуществлением деятельности в сфере социального предпринимательства.</w:t>
      </w:r>
    </w:p>
    <w:p>
      <w:pPr>
        <w:pStyle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656, (812) 274-34-5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6:00Z</dcterms:created>
  <dc:creator>RizhenkovaE</dc:creator>
  <dc:description/>
  <cp:keywords/>
  <dc:language>en-US</dc:language>
  <cp:lastModifiedBy>Рыженкова Елена Николаевна</cp:lastModifiedBy>
  <cp:lastPrinted>2017-09-04T10:06:00Z</cp:lastPrinted>
  <dcterms:modified xsi:type="dcterms:W3CDTF">2017-09-04T07:06:00Z</dcterms:modified>
  <cp:revision>28</cp:revision>
  <dc:subject/>
  <dc:title>Предложения</dc:title>
</cp:coreProperties>
</file>