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закона "Об областном бюджете Ленинградской области на 2018 год и на плановый период 2019 и 2020 годов"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ведение в действие данного законопроекта  потребует внесения изменений в следующие нормативные правовые акты, действующие на территории Ленинградской области: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</w:t>
      </w:r>
      <w:r>
        <w:rPr>
          <w:color w:val="000000"/>
          <w:sz w:val="28"/>
          <w:szCs w:val="28"/>
        </w:rPr>
        <w:t xml:space="preserve">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Ленинградской области от 31.10.2013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3 (с изменениями) "Об утверждении государственной программы Ленинградской области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№ 407 (с изменениями) "Об утверждении государственной программы Ленинградской области</w:t>
      </w:r>
      <w:r>
        <w:rPr>
          <w:rStyle w:val="Blk"/>
          <w:sz w:val="28"/>
          <w:szCs w:val="28"/>
        </w:rPr>
        <w:t xml:space="preserve"> "</w:t>
      </w:r>
      <w:r>
        <w:rPr>
          <w:sz w:val="28"/>
          <w:szCs w:val="28"/>
        </w:rPr>
        <w:t>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7 декабря 2015 года № 466 (с изменениями) "Об утверждении государственной программы Ленинградской области "Содействие занятости населения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1.11.2014 № 518 "Об утверждении Порядка предоставления субсидий субъектам малого и среднего предпринимательства для создания средств размещения, в том числе гостевых комнат, предназначенных для проживания туристов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5.08.2016 № 322 "Об утверждении Перечня объектов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.11.2015 № 444 (с изменениями) "Об утверждении Перечня объектов подпрограммы "Развитие объектов физической культуры и спорта в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9.03.2016 № 54 (с изменениями) "Об утверждении Перечня объектов подпрограммы "Устойчив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 и о внесении изменений в постановление Правительства Ленинградской области от 29 декабря 2012 года N 463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0.03.2012 № 78 (с изменениями) "О Порядке формирования и использования бюджетных ассигнований дорожного фонда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1.2015 № 450 "Об утверждении Перечня объектов подпрограммы "Развитие сети автомобильных дорог общего пользования" государственной программы Ленинградской области "Развитие автомобильных дорог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 декабря 2015 года № 482 (с изменениями) "Об утверждении перечня объектов подпрограммы "Газификация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декабря 2015 года № 479 (с изменениями) "Об утверждении перечня объектов строительства, реконструкции с применением энергоэффективных технологий и материалов, приобретения (выкупа)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 июля 2016 года № 245 (с изменениями) "Об утверждении перечня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1 марта 2016 года № 57 (с изменениями) "Об утверждении перечня объектов подпрограммы "Развитие начального общего, основного общего и среднего общего образования детей в Ленинградской области" и подпрограммы "Развитие дополнительного образования детей Ленинградской области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2 апреля 2017 года № 102 (с изменениями) "Об утверждении перечня объектов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декабря 2015 года № 477 (с изменениями) "Об  утверждении перечня объектов строительство, реконструкция и модернизация которых предусмотрены в рамках государственной программы Ленинградской области "Безопасность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 декабря 2016 года № 533 (с изменениями) "Об утверждении перечня объектов подпрограммы "Развитие профессионального образования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 декабря 2015 года № 483 (с изменениями) "Об утверждении перечня объектов и распределения в 2015 и 2016 годах субсидий из областного бюджета Ленинградской области бюджетам муниципальных образований Ленинградской области на софинансирование капитальных вложений в объекты муниципальной собственности в рамках реализации мероприятий по строительству и реконструкции объектов водоснабжения, водоотведения и очистки сточных вод подпрограммы "Водоснабжение и водоотведение Ленинградской области на 2014-2018 годы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5"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RizhenkovaE</dc:creator>
  <dc:description/>
  <cp:keywords/>
  <dc:language>en-US</dc:language>
  <cp:lastModifiedBy>Рыженкова Елена Николаевна</cp:lastModifiedBy>
  <cp:lastPrinted>2017-09-06T10:13:00Z</cp:lastPrinted>
  <dcterms:modified xsi:type="dcterms:W3CDTF">2017-09-06T07:13:00Z</dcterms:modified>
  <cp:revision>31</cp:revision>
  <dc:subject/>
  <dc:title>Перечень</dc:title>
</cp:coreProperties>
</file>