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определен с учетом внесенных уточнений в областной закон об областном бюджете Ленинградской области на 2017 год и на плановый период 2018 и 2019 годов и итогов исполнения областного бюджета Ленинградской области за сем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7 году в областной бюджет Ленинградской области ожидается поступление доходов в общей сумме 103 310 791,0 тыс. руб., в том числе по налоговым и неналоговым доходам 95 719 582,2  тыс. руб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7 591 208,8 тыс. руб., в том числ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федерального бюджета 6 978 749,3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Пенсионного фонда Российской Федерации</w:t>
        <w:br/>
        <w:t>на социальную поддержку Героев Советского Союза, Героев Российской Федерации и полных кавалеров ордена Славы и на 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3 937,7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Территориального фонда обязательного медицинского страхования Ленинградской области на осуществление единовременных выплат медицинским работникам  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Санкт-Петербурга на реализацию Соглашения между Санкт-Петербургом и Ленинградской областью по обеспечению равной доступности граждан субъекта Российской Федерации на проезд в городском и пригородном пассажирском транспорте 359 176,4 тыс. руб.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государственной корпорации - Фонда содействия реформированию жилищно-коммунального хозяйства всего в сумме  171 345,4 тыс. руб., из них: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81 465,4 тыс. руб.,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на обеспечение мероприятий по модернизации систем коммунальной инфраструктуры 89 880,0 тыс. руб.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ое исполнение в 2017 году по расходам областного бюджета Ленинградской области за счет собственных средств и безвозмездных поступлений составляет 107 696 293,0 тыс. руб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2:00Z</dcterms:created>
  <dc:creator>RizhenkovaE</dc:creator>
  <dc:description/>
  <cp:keywords/>
  <dc:language>en-US</dc:language>
  <cp:lastModifiedBy>Рыженкова Елена Николаевна</cp:lastModifiedBy>
  <cp:lastPrinted>2017-08-28T17:31:00Z</cp:lastPrinted>
  <dcterms:modified xsi:type="dcterms:W3CDTF">2017-09-01T07:54:00Z</dcterms:modified>
  <cp:revision>4</cp:revision>
  <dc:subject/>
  <dc:title>ПРОГНОЗ</dc:title>
</cp:coreProperties>
</file>