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99"/>
      </w:tblGrid>
      <w:tr>
        <w:trPr>
          <w:trHeight w:val="2516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-5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ю</w:t>
            </w:r>
          </w:p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Ленинградской области</w:t>
            </w:r>
          </w:p>
          <w:p>
            <w:pPr>
              <w:pStyle w:val="3"/>
              <w:ind w:left="52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С.М. Бебенин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center"/>
        <w:rPr/>
      </w:pPr>
      <w:r>
        <w:rPr>
          <w:szCs w:val="28"/>
        </w:rPr>
        <w:t>Уважаемый Сергей Михайл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 со статьей 31 Устава Ленинградской области направляю на рассмотрение Законодательного собрания Ленинградской области 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7 год и на плановый период 2018 и 2019 годов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иложе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>
          <w:szCs w:val="28"/>
        </w:rPr>
        <w:t>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7 год и на плановый период 2018 и 2019 годов» на 5 листа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>
          <w:szCs w:val="28"/>
        </w:rPr>
        <w:t>Пояснительная записка к проекту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7 год и на плановый период 2018 и 2019 годов» на 5 листа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>
          <w:szCs w:val="28"/>
        </w:rPr>
        <w:t>Финансово-экономическое обоснование к областному закону «О внесении изменений в областной закон «О бюджете Территориального фонда обязательного медицинского страхования Ленинградской области на 2017 год и на плановый период 2018 и 2019 годов»  на 1 лис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>
          <w:szCs w:val="28"/>
        </w:rPr>
        <w:t>Предложение о разработке нормативных правовых актов Ленинградской области, принятие которых необходимо для реализации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7 год и на плановый период 2018 и 2019 годов», на 1 лис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>
          <w:szCs w:val="28"/>
        </w:rPr>
        <w:t>Перечень законов и иных действующих нормативных правовых актов Ленинградской области, отмены, изменения или дополнение которых потребует принятие областного «О внесении изменений в областной закон «О бюджете Территориального фонда обязательного медицинского страхования Ленинградской области на 2017 год и на плановый период 2018 и 2019 годов», на 1 лис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>
          <w:szCs w:val="28"/>
        </w:rPr>
      </w:pPr>
      <w:r>
        <w:rPr>
          <w:szCs w:val="28"/>
        </w:rPr>
        <w:t>Справка о состоянии законодательства в данной сфере правового регулирования на 1 лис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>
          <w:szCs w:val="28"/>
        </w:rPr>
      </w:pPr>
      <w:r>
        <w:rPr>
          <w:szCs w:val="28"/>
        </w:rPr>
        <w:t>Распоряжение Правительства Ленинградской области на 1 лист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TextBodyIndent"/>
        <w:ind w:hanging="0"/>
        <w:rPr/>
      </w:pPr>
      <w:r>
        <w:rPr>
          <w:szCs w:val="28"/>
        </w:rPr>
        <w:t>Ленинградской области                                                                            А. Дрозденко</w:t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8" w:hanging="0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before="320" w:after="0"/>
      <w:ind w:right="-30" w:hanging="0"/>
    </w:pPr>
    <w:rPr>
      <w:b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3300" w:leader="none"/>
      </w:tabs>
      <w:spacing w:before="320" w:after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30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tLeast" w:line="280"/>
      <w:ind w:right="-82"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autoSpaceDE w:val="false"/>
      <w:ind w:left="12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5:00Z</dcterms:created>
  <dc:creator>IMASHA</dc:creator>
  <dc:description/>
  <cp:keywords/>
  <dc:language>en-US</dc:language>
  <cp:lastModifiedBy>Воронкова Ольга Юрьевна</cp:lastModifiedBy>
  <cp:lastPrinted>2017-09-26T11:48:00Z</cp:lastPrinted>
  <dcterms:modified xsi:type="dcterms:W3CDTF">2017-10-19T07:42:00Z</dcterms:modified>
  <cp:revision>13</cp:revision>
  <dc:subject/>
  <dc:title>ЛЕНИНГРАДСКИЙ  ОБЛАСТНОЙ  ФОНД</dc:title>
</cp:coreProperties>
</file>