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потребует внесение изменений в постановление Правительства Ленинградской области от 29.12.2016 №526 «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09.12.2016 №90-оз «Об областном бюджете Ленинградской области на 2017 год и на плановый период 2018 и 2019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19.12.2016  №418-ФЗ "О бюджете Федерального фонда обязательного медицинского страхования на 2017 год и на плановый период 2018 и 2019 годов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7-03-16T12:42:00Z</cp:lastPrinted>
  <dcterms:modified xsi:type="dcterms:W3CDTF">2017-09-27T12:03:00Z</dcterms:modified>
  <cp:revision>38</cp:revision>
  <dc:subject/>
  <dc:title>                                             Справка</dc:title>
</cp:coreProperties>
</file>