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, регулирующего порядок предоставления субвенций органам местного самоуправления поселений на осуществление передаваемых государственных полномочий Российской Федерации  на осуществление первичного воинского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 Часть 3 статьи 140 Бюджетного кодекса Россий Федерации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2. Статья 8 Федерального  закона от 28.03.1998 № 53-ФЗ «О воинской обязанности и военной службе»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3. Статья 19 Федерального закона от 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4. Постановление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порядка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А.Н.Степ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*****</dc:creator>
  <dc:description/>
  <cp:keywords/>
  <dc:language>en-US</dc:language>
  <cp:lastModifiedBy>Сергей Павлович Суханов</cp:lastModifiedBy>
  <cp:lastPrinted>2017-10-12T16:18:00Z</cp:lastPrinted>
  <dcterms:modified xsi:type="dcterms:W3CDTF">2017-10-12T13:18:00Z</dcterms:modified>
  <cp:revision>14</cp:revision>
  <dc:subject/>
  <dc:title>СПРАВКА </dc:title>
</cp:coreProperties>
</file>