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sz w:val="28"/>
          <w:szCs w:val="28"/>
        </w:rPr>
        <w:t>к проекту областного закона «</w:t>
      </w:r>
      <w:r>
        <w:rPr>
          <w:bCs w:val="false"/>
          <w:sz w:val="28"/>
          <w:szCs w:val="28"/>
        </w:rPr>
        <w:t xml:space="preserve">Об утверждении Методики распределения бюджетам муниципальных образований  Ленинградской области субвенций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осуществление переданных органам местного самоуправления поселений государственных полномочий по первичному воинскому учету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территориях, где отсутствуют военные комиссариаты, финансовое обеспечение которых осуществляется за счет субвенций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из федерального бюджета»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областной закон разработан в соответствии со статьей 140 Бюджетного кодекса Российской Федерации, статьей 8 Федерального закона от 28 марта 1998 года № 53-ФЗ «О воинской обязанности и военной службе» в целях обеспечения финансирования расходов, связанных с осуществлением переданных органам местного самоуправления поселений Ленинградской области государственных полномочий Российской Федерации на осуществление первичного воинского учета на территориях, на которых отсутствуют военные комиссариа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части 3 статьи 140 Бюджетного кодекса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местным бюджетам из бюджета субъекта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яются в соответствии с едиными для каждого вида субвенции методиками, утверждаемыми законом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астоящего Кодекса, между всеми муниципальными образованиями субъекта Российской Федерации, органы местного самоуправления которых осуществляют переданные им отдельные государственные полномоч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орядка и безопасно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Н.Степин</w:t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0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7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both"/>
    </w:pPr>
    <w:rPr>
      <w:b w:val="false"/>
      <w:bCs w:val="false"/>
      <w:sz w:val="20"/>
      <w:szCs w:val="20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b w:val="false"/>
      <w:bCs w:val="false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overflowPunct w:val="false"/>
      <w:spacing w:lineRule="auto" w:line="240"/>
      <w:ind w:firstLine="720"/>
      <w:jc w:val="both"/>
      <w:textAlignment w:val="baseline"/>
    </w:pPr>
    <w:rPr>
      <w:b w:val="false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7:00Z</dcterms:created>
  <dc:creator>Владелец</dc:creator>
  <dc:description/>
  <cp:keywords/>
  <dc:language>en-US</dc:language>
  <cp:lastModifiedBy>Сергей Павлович Суханов</cp:lastModifiedBy>
  <cp:lastPrinted>2017-10-12T16:17:00Z</cp:lastPrinted>
  <dcterms:modified xsi:type="dcterms:W3CDTF">2017-10-12T13:17:00Z</dcterms:modified>
  <cp:revision>44</cp:revision>
  <dc:subject/>
  <dc:title>ОБОСНОВАНИЕ</dc:title>
</cp:coreProperties>
</file>