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ind w:left="-567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а территории Ленинградской области  нормативных правовых актов, отмены, изменения или дополнения </w:t>
      </w:r>
    </w:p>
    <w:p>
      <w:pPr>
        <w:pStyle w:val="Normal"/>
        <w:ind w:left="-567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торых потребует принятие данного закона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нятие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областной закон      «О патентной системе налогообложения на территории Ленинградской области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е потребует принятия, изменения, приостановления или признания утратившими силу областных законов и иных действующих нормативных правовых актов Ленинградской области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7:00Z</dcterms:created>
  <dc:creator>Юлия Рожен</dc:creator>
  <dc:description/>
  <cp:keywords/>
  <dc:language>en-US</dc:language>
  <cp:lastModifiedBy>Валерия Андреевна Сталоверова</cp:lastModifiedBy>
  <cp:lastPrinted>2017-10-16T13:51:00Z</cp:lastPrinted>
  <dcterms:modified xsi:type="dcterms:W3CDTF">2017-10-06T15:19:00Z</dcterms:modified>
  <cp:revision>3</cp:revision>
  <dc:subject/>
  <dc:title/>
</cp:coreProperties>
</file>