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необходимости принятия областного закона</w:t>
      </w:r>
    </w:p>
    <w:p>
      <w:pPr>
        <w:pStyle w:val="Normal"/>
        <w:suppressAutoHyphens w:val="true"/>
        <w:autoSpaceDE w:val="false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областной закон </w:t>
      </w:r>
    </w:p>
    <w:p>
      <w:pPr>
        <w:pStyle w:val="Normal"/>
        <w:suppressAutoHyphens w:val="true"/>
        <w:autoSpaceDE w:val="false"/>
        <w:ind w:left="-567" w:hanging="0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атентной системе налогообложения на территории Ленинградской области»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(далее – законопроект)</w:t>
      </w:r>
    </w:p>
    <w:p>
      <w:pPr>
        <w:pStyle w:val="Normal"/>
        <w:suppressAutoHyphens w:val="true"/>
        <w:autoSpaceDE w:val="false"/>
        <w:ind w:left="-567" w:hanging="0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проект подготовлен комитетом по развитию по развитию малого, среднего бизнеса и потребительского рынка Ленинградской области </w:t>
        <w:br/>
        <w:t xml:space="preserve">(далее – комитет) в целях совершенствования патентной системы налогообложения (далее – ПСН)  на территории Ленинградской области, попадающей под действие областного закона Ленинградской области </w:t>
        <w:br/>
        <w:t>от  07.11.2012 № 80-оз  «О патентной системе налогообложения на территории Ленинградской области» (далее – областной закон Ленинградской области).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 практики  применения ПСН показал,  что  по  сравнению  с другими    субъектами    Российской Федерации,    в    Ленинградской    области    количество приобретенных  патентов  слишком  мало. По данным статистической налоговой отчетности по состоянию на 01 января 2017 года всего  на территории Ленинградской области выдано 364 патента, что составило 1 % от общего количества ИП, зарегистрированных в области.  В то же время по СЗФО данный показатель составляет 4,3 %, а в среднем по России 10,5 %. 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86"/>
        <w:gridCol w:w="1703"/>
        <w:gridCol w:w="1055"/>
        <w:gridCol w:w="1303"/>
        <w:gridCol w:w="105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иона СЗФ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П (микропредприятий) по состоянию на 01.01.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ИП, применяющих  ПС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 общему кол-ву 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выданных патентов на 01.01.20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му кол-ву И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489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36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16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ЗФО, в том чис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88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л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о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нградска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нинград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5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ков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-Петербур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я налогов, взимаемых в связи с применением ПСН, в областной бюджет Ленинградской области составили 8 668,9 тыс. рублей. 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аловажным фактором для разработки данного законопроекта является </w:t>
        <w:br/>
        <w:t xml:space="preserve">и обязательное исполнение показателей Целевой модели «Поддержка малого </w:t>
        <w:br/>
        <w:t>и среднего предпринимательства» по направлению «Формирование системы налоговых льгот для субъектов малого предпринимательства», утвержденной распоряжением Правительства Российской Федерации от 31 января 2017 года           № 147-р в части достижения результата по доле индивидуальных предпринимателей, использующих ПСН, в общем числе индивидуальных предпринимателей, относящихся к категории микропредприятий и зарегистрированных на территории Ленинградской области, не менее 10 % , что составляет порядка 4000 единиц.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выданных патентов по ПСН свидетельствует, что более 50% </w:t>
        <w:br/>
        <w:t xml:space="preserve">по Российской Федерации из общего числа выданных патентов приходится </w:t>
        <w:br/>
        <w:t xml:space="preserve">на такой вид деятельности, как  розничная  торговля,  в СЗФО процент выданных патентов по розничной торговле составляет 20,5%, в то время </w:t>
        <w:br/>
        <w:t xml:space="preserve">как по Ленинградской области это значение составляет всего 2,2%. 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одной из причин пониженного интереса индивидуальных предпринимателей Ленинградской области к применению ПСН является высокий размер потенциально возможного к получению годового дохода индивидуальным предпринимателем по отдельным видам деятельности, в частности по розничной торговле и зависимость  от градации по численности наемных работников. </w:t>
      </w:r>
    </w:p>
    <w:p>
      <w:pPr>
        <w:pStyle w:val="Normal"/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в целях повышения эффективности применения ПСН </w:t>
        <w:br/>
        <w:t>в  Ленинградской  области, создания условий для роста числа индивидуальных предпринимателей, применяющих ПСН, и, соответственно, роста поступлений налога предлагает внести  изменения в областной закон в части:</w:t>
      </w:r>
    </w:p>
    <w:p>
      <w:pPr>
        <w:pStyle w:val="Normal"/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нижения размера потенциально возможного к получению годового дохода индивидуальных предпринимателей по отдельным видам деятельности </w:t>
        <w:br/>
        <w:t xml:space="preserve">в целях применения ПСН; 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зменения градации размера потенциально возможного к получению годового дохода в зависимости от средней численности наемных работников за налоговый период (в том числе, не имеющих наемных работников, или имеющих наемных работников). 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сказанного в законопроекте предлагается изменить градацию размера потенциально возможного к получению годового дохода в зависимости от средней численности наемных работников по видам предпринимательской деятельности по позициям с 1 по 61 с одновременным снижением размера потенциально возможного к получению годового дохода по четырем существующим видам деятельности, а именно:  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</w:t>
        <w:br/>
        <w:t>не более 50 квадратных метров по каждому объекту организации общественного питания;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общественного питания, оказываемые через объекты организации общественного питания, не имеющие зала обслуживания посетителей - как наиболее востребованным видам деятельности на территории Российской Федерации, в том числе на территории СЗФО.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отерь областного бюджета (выпадающих доходов) от введения указанных изменений составит порядка 5 000, тыс. руб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законопроекта позволит создать благоприятные условия </w:t>
        <w:br/>
        <w:t xml:space="preserve">для развития малого бизнеса путем снижения налоговой нагрузки </w:t>
        <w:br/>
        <w:t xml:space="preserve">на субъекты малого предпринимательства на территории Ленинградской области. Снижение размера потенциально возможного к получению годового дохода </w:t>
        <w:br/>
        <w:t>по указанным видам деятельности позволит привлечь новых участников предпринимательской деятельности с увеличением доходной части местных бюджетов.</w:t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бительского рынка</w:t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С. Нерушай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9:00Z</dcterms:created>
  <dc:creator>Юлия Рожен</dc:creator>
  <dc:description/>
  <cp:keywords/>
  <dc:language>en-US</dc:language>
  <cp:lastModifiedBy>Валерия Андреевна Сталоверова</cp:lastModifiedBy>
  <cp:lastPrinted>2017-10-16T13:52:00Z</cp:lastPrinted>
  <dcterms:modified xsi:type="dcterms:W3CDTF">2017-10-06T16:55:00Z</dcterms:modified>
  <cp:revision>28</cp:revision>
  <dc:subject/>
  <dc:title/>
</cp:coreProperties>
</file>