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72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ой 26.5. «Патентная система налогообложения»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ем Правительства РФ от 24 ноября 2016 года № 2496-р </w:t>
        <w:br/>
        <w:t xml:space="preserve">«О перечнях кодов видов деятельности в соответствии с ОКВЭД и кодов услуг </w:t>
        <w:br/>
        <w:t xml:space="preserve">в соответствии с ОКПД, относящихся к бытовым услугам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российским классификатором видов экономической деятельности (ОКВЭД 2) ОК 029-2014 (КДЕС Ред. 2) (принят и введен в действие приказом Федерального агентства по техническому регулированию и метрологии </w:t>
        <w:br/>
        <w:t xml:space="preserve">от 31 января 2014 года № 14-ст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российским классификатором продукции по видам экономической деятельности (ОКПД 2) ОК 034-2014 (КПЕС 2008) (принят и введен в действие приказом Федерального агентства по техническому регулированию и метрологии от 31 января 2014 года № 14-ст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ым законом от 07 ноября 2012 года № 80-оз «О патентной системе налогообложения на территории Ленинградской области»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С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2" w:gutter="0" w:header="0" w:top="125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15:00Z</dcterms:created>
  <dc:creator>Юлия Рожен</dc:creator>
  <dc:description/>
  <dc:language>en-US</dc:language>
  <cp:lastModifiedBy>Валерия Андреевна Сталоверова</cp:lastModifiedBy>
  <cp:lastPrinted>2017-05-12T18:33:00Z</cp:lastPrinted>
  <dcterms:modified xsi:type="dcterms:W3CDTF">2017-10-06T15:15:00Z</dcterms:modified>
  <cp:revision>2</cp:revision>
  <dc:subject/>
  <dc:title/>
</cp:coreProperties>
</file>