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99"/>
      </w:tblGrid>
      <w:tr>
        <w:trPr>
          <w:trHeight w:val="251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55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ю</w:t>
            </w:r>
          </w:p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  <w:p>
            <w:pPr>
              <w:pStyle w:val="3"/>
              <w:jc w:val="center"/>
              <w:rPr>
                <w:szCs w:val="28"/>
              </w:rPr>
            </w:pPr>
            <w:r>
              <w:rPr>
                <w:szCs w:val="28"/>
              </w:rPr>
              <w:t>Ленинградской области</w:t>
            </w:r>
          </w:p>
          <w:p>
            <w:pPr>
              <w:pStyle w:val="3"/>
              <w:ind w:left="52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.М. Бебенин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/>
      </w:pPr>
      <w:r>
        <w:rPr>
          <w:szCs w:val="28"/>
        </w:rPr>
        <w:t>Уважаемый Сергей Михайл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 со статьей 31 Устава Ленинградской области направляю на рассмотрение Законодательного собрания Ленинградской области проект областного закона «О бюджете Территориального фонда обязательного медицинского страхования Ленинградской области на 2018 год и на плановый период 2019 и 2020 годов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илож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szCs w:val="28"/>
        </w:rPr>
        <w:t>Проект областного закона «О бюджете Территориального фонда обязательного медицинского страхования Ленинградской области на 2018 год и на плановый период 2019 и 2020годов» на 14 лист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szCs w:val="28"/>
        </w:rPr>
        <w:t>Пояснительная записка к проекту областного закона «О бюджете Территориального фонда обязательного медицинского страхования Ленинградской области на 2018 год и на плановый период 2019 и 2020 годов» на 8 лист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szCs w:val="28"/>
        </w:rPr>
        <w:t>Финансово-экономическое обоснование к областному закону «О бюджете Территориального фонда обязательного медицинского страхования Ленинградской области на 2018 год и на плановый период 2019 и 2020 годов»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szCs w:val="28"/>
        </w:rPr>
        <w:t>Предложение о разработке нормативных правовых актов Ленинградской области, принятие которых необходимо для реализации областного закона «О бюджете Территориального фонда обязательного медицинского страхования Ленинградской области на 2018 год и на плановый период 2019 и 2020 годов»,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>
          <w:szCs w:val="28"/>
        </w:rPr>
        <w:t>Перечень законов и иных действующих нормативных правовых актов Ленинградской области, отмены, изменения или дополнение которых потребует принятие областного «О бюджете Территориального фонда обязательного медицинского страхования Ленинградской области на 2018 год и на плановый период 2019 и 2020 годов»,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>
          <w:szCs w:val="28"/>
        </w:rPr>
      </w:pPr>
      <w:r>
        <w:rPr>
          <w:szCs w:val="28"/>
        </w:rPr>
        <w:t>Справка о состоянии законодательства в данной сфере правового регулирования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>
          <w:szCs w:val="28"/>
        </w:rPr>
      </w:pPr>
      <w:r>
        <w:rPr>
          <w:szCs w:val="28"/>
        </w:rPr>
        <w:t>Распоряжение Правительства Ленинградской области на 1 листе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TextBodyIndent"/>
        <w:ind w:hanging="0"/>
        <w:rPr/>
      </w:pPr>
      <w:r>
        <w:rPr>
          <w:szCs w:val="28"/>
        </w:rPr>
        <w:t>Ленинградской области                                                                            А. Дрозденко</w:t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8" w:hanging="0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320" w:after="0"/>
      <w:ind w:right="-30" w:hanging="0"/>
    </w:pPr>
    <w:rPr>
      <w:b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300" w:leader="none"/>
      </w:tabs>
      <w:spacing w:before="32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30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tLeast" w:line="280"/>
      <w:ind w:right="-82"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left="12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5:00Z</dcterms:created>
  <dc:creator>IMASHA</dc:creator>
  <dc:description/>
  <cp:keywords/>
  <dc:language>en-US</dc:language>
  <cp:lastModifiedBy>Воронкова Ольга Юрьевна</cp:lastModifiedBy>
  <cp:lastPrinted>2017-09-26T11:48:00Z</cp:lastPrinted>
  <dcterms:modified xsi:type="dcterms:W3CDTF">2017-09-26T08:51:00Z</dcterms:modified>
  <cp:revision>12</cp:revision>
  <dc:subject/>
  <dc:title>ЛЕНИНГРАДСКИЙ  ОБЛАСТНОЙ  ФОНД</dc:title>
</cp:coreProperties>
</file>