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99" w:hanging="0"/>
        <w:rPr/>
      </w:pPr>
      <w:bookmarkStart w:id="0" w:name="_GoBack"/>
      <w:bookmarkEnd w:id="0"/>
      <w:r>
        <w:rPr/>
        <w:t>УТВЕРЖДЕНА</w:t>
      </w:r>
    </w:p>
    <w:p>
      <w:pPr>
        <w:pStyle w:val="Normal"/>
        <w:ind w:left="11199" w:hanging="0"/>
        <w:rPr/>
      </w:pPr>
      <w:r>
        <w:rPr/>
        <w:t>областным законом</w:t>
      </w:r>
    </w:p>
    <w:p>
      <w:pPr>
        <w:pStyle w:val="Normal"/>
        <w:ind w:left="11199" w:hanging="0"/>
        <w:rPr/>
      </w:pPr>
      <w:r>
        <w:rPr/>
        <w:t xml:space="preserve">9 декабря 2016 года № 90-оз  </w:t>
      </w:r>
    </w:p>
    <w:p>
      <w:pPr>
        <w:pStyle w:val="Normal"/>
        <w:ind w:left="11199" w:hanging="0"/>
        <w:rPr/>
      </w:pPr>
      <w:r>
        <w:rPr/>
        <w:t xml:space="preserve">(приложение 33) </w:t>
      </w:r>
    </w:p>
    <w:p>
      <w:pPr>
        <w:pStyle w:val="Normal"/>
        <w:ind w:left="11199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autoSpaceDE w:val="false"/>
        <w:ind w:hanging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сударственных гарантий Ленинградской области на 2017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6"/>
        <w:gridCol w:w="2693"/>
        <w:gridCol w:w="52"/>
        <w:gridCol w:w="1699"/>
        <w:gridCol w:w="9"/>
        <w:gridCol w:w="1125"/>
        <w:gridCol w:w="9"/>
        <w:gridCol w:w="1834"/>
        <w:gridCol w:w="9"/>
        <w:gridCol w:w="1833"/>
        <w:gridCol w:w="9"/>
        <w:gridCol w:w="1397"/>
        <w:gridCol w:w="1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правление (цель) гарантир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никновения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рок исполнения обяз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го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дату возникновения обязательства (тысяч рублей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состоянию на 1 января 2018 года (тысяч рублей)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11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9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22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оперативной поставки техники сельскохозяйственным товаропроизводителя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авгус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 xml:space="preserve">еализация проекта по развитию </w:t>
              <w:br/>
              <w:t>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онерное общество "Ленинградские областные коммунальные системы"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декабр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3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кционерное общество "Отель "Звездный"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 м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Рефинансирование валютного кредита, полученного в соответствии с кредитным соглашением, заключенным между открытым акционерным обществом "Отель "Звёздный" и закрытым акционерным обществом "Венгерский Экспорт-Импортный Банк", </w:t>
              <w:br/>
              <w:t>и финансирование строительно-монтажных работ по дооборудованию открытого акционерного общества "Отель "Звёздный"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"Отель "Звёздный"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но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466 </w:t>
            </w:r>
            <w:r>
              <w:rPr>
                <w:color w:val="000000"/>
              </w:rPr>
              <w:t xml:space="preserve">000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 419 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7 году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Гарантии по заимствованиям на реализацию инвестиционных проектов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Гарантия в обеспечение обязательств по заимствованиям, осуществляемых в кредитных организациях для завершения строительства жилых комплексов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Гарантии по заимствованиям на цели неинвестиционного характера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Итого по гарантиям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800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по гарантиям 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19 00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7 год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 счет расходов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b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AnisimovaP</dc:creator>
  <dc:description/>
  <cp:keywords/>
  <dc:language>en-US</dc:language>
  <cp:lastModifiedBy>Рыженкова Елена Николаевна</cp:lastModifiedBy>
  <cp:lastPrinted>2017-10-09T10:11:00Z</cp:lastPrinted>
  <dcterms:modified xsi:type="dcterms:W3CDTF">2017-10-09T07:23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