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иложения 24</w:t>
      </w:r>
    </w:p>
    <w:p>
      <w:pPr>
        <w:pStyle w:val="Normal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  <w:t>к областному закону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от 9 декабря 2016 года № 90-оз</w:t>
      </w:r>
    </w:p>
    <w:p>
      <w:pPr>
        <w:pStyle w:val="Normal"/>
        <w:autoSpaceDE w:val="false"/>
        <w:ind w:left="5529" w:hanging="0"/>
        <w:rPr/>
      </w:pPr>
      <w:r>
        <w:rPr>
          <w:sz w:val="28"/>
          <w:szCs w:val="28"/>
        </w:rPr>
        <w:t>(в редакции областного зако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УБВЕНЦИИ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м муниципальных образований на осуществление отдельных государственных полномочий Ленинградской област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,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на 2017 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70"/>
        <w:gridCol w:w="2410"/>
      </w:tblGrid>
      <w:tr>
        <w:trPr>
          <w:trHeight w:val="8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п/п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ысяч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кситогорский муниципальный район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 722,1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совский муниципальный район        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 515,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ховский муниципальный район         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 949,1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воложский муниципальный район       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9 895,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гский район                       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3 085,8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тчинский муниципальный район         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0 426,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нгисеппский муниципальный район      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 350,7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ишский муниципальный район          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 035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ский муниципальный район          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 359,6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дейнопольский муниципальный район    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 014,7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моносовский муниципальный район      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 645,3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жский муниципальный район            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607,3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орожский муниципальный район       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 162,4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зерский муниципальный район        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 637,7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нцевский муниципальный район        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041,2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хвинский муниципальный район         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 836,9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сненский район                       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 616,4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новоборский городской округ 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 227,8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981 129,5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7:11:00Z</dcterms:created>
  <dc:creator>Коврига</dc:creator>
  <dc:description/>
  <cp:keywords/>
  <dc:language>en-US</dc:language>
  <cp:lastModifiedBy>Рыженкова Елена Николаевна</cp:lastModifiedBy>
  <cp:lastPrinted>2017-10-06T16:40:00Z</cp:lastPrinted>
  <dcterms:modified xsi:type="dcterms:W3CDTF">2017-10-06T13:40:00Z</dcterms:modified>
  <cp:revision>19</cp:revision>
  <dc:subject/>
  <dc:title>УТВЕРЖДЕНЫ</dc:title>
</cp:coreProperties>
</file>