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0" w:after="0"/>
        <w:ind w:left="552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Heading1"/>
        <w:keepNext w:val="false"/>
        <w:widowControl w:val="false"/>
        <w:spacing w:lineRule="auto" w:line="360"/>
        <w:ind w:left="5528" w:hanging="0"/>
        <w:rPr/>
      </w:pPr>
      <w:r>
        <w:rPr>
          <w:szCs w:val="28"/>
        </w:rPr>
        <w:t xml:space="preserve">вносится Собранием депутатов </w:t>
      </w:r>
    </w:p>
    <w:p>
      <w:pPr>
        <w:pStyle w:val="Heading1"/>
        <w:keepNext w:val="false"/>
        <w:widowControl w:val="false"/>
        <w:spacing w:lineRule="auto" w:line="360"/>
        <w:ind w:left="5528" w:hanging="0"/>
        <w:rPr/>
      </w:pPr>
      <w:r>
        <w:rPr>
          <w:szCs w:val="28"/>
        </w:rPr>
        <w:t xml:space="preserve">Ненецкого автономного округа 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федерального закона № 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татусе детей Великой Отечественной войны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ая Дума Федерального Собрания Российской Федераци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первом чтении проект федерального закона № ________ </w:t>
      </w:r>
      <w:r>
        <w:rPr>
          <w:bCs/>
          <w:sz w:val="28"/>
          <w:szCs w:val="28"/>
        </w:rPr>
        <w:t>«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статусе детей Великой Отечественной войны», </w:t>
      </w:r>
      <w:r>
        <w:rPr>
          <w:sz w:val="28"/>
          <w:szCs w:val="28"/>
        </w:rPr>
        <w:t xml:space="preserve">внесённый Собранием депутатов Ненецкого автономного округ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указанный законопроект Президенту Российской Федерации, в Совет Федерации Федерального Собрания Российской Федерации, комитеты и комиссии Государственной Думы, депутатские объединения в Государственной Думе, Правительство Российской Федерации, законодательные (представительные) органы государственной власти субъектов Российской Федерации, Конституционный Суд Российской Федерации, Верховный Суд Российской Федер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поправки к указанному законопроекту направляются в Комитет Государственной Думы по ______________________________ до _______________________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митету Государственной Думы по ________________________ доработать указанный законопроект с учётом поступивших поправок и внести его на рассмотрение Государственной Думы во втором чтении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TextBodyIndent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й Думы</w:t>
      </w:r>
    </w:p>
    <w:p>
      <w:pPr>
        <w:pStyle w:val="TextBodyIndent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ого Собрания </w:t>
      </w:r>
    </w:p>
    <w:p>
      <w:pPr>
        <w:pStyle w:val="TextBodyIndent"/>
        <w:widowControl w:val="false"/>
        <w:spacing w:lineRule="auto" w:line="360" w:before="0" w:after="0"/>
        <w:ind w:left="283"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ссийской Федерации                                                      В.В.Володи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7:00Z</dcterms:created>
  <dc:creator>lshahova</dc:creator>
  <dc:description/>
  <dc:language>en-US</dc:language>
  <cp:lastModifiedBy>chernega</cp:lastModifiedBy>
  <cp:lastPrinted>2017-05-31T10:26:00Z</cp:lastPrinted>
  <dcterms:modified xsi:type="dcterms:W3CDTF">2017-09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