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ЯСНИТЕЛЬНАЯ ЗАПИС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к </w:t>
      </w:r>
      <w:r>
        <w:rPr>
          <w:b/>
          <w:bCs/>
          <w:sz w:val="28"/>
          <w:szCs w:val="28"/>
        </w:rPr>
        <w:t xml:space="preserve">проекту федерального закона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«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татусе детей Великой Отечественной войны»</w:t>
      </w:r>
    </w:p>
    <w:p>
      <w:pPr>
        <w:pStyle w:val="Normal"/>
        <w:spacing w:lineRule="auto" w:line="360"/>
        <w:ind w:firstLine="1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Федерального закона «О статусе детей Великой Отечественной войны» связана с целью признания на государственном уровне вклада в Победу в Великой Отечественной войне 1941-1945 гг. и заслуг перед обществом детей этой вой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йствие указанного законопроекта предполагается распространить на граждан, родившихся в период с 22 июня 1928 года по 9 мая 1945 года и являвшихся в годы войны несовершеннолетн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и войны – это последние живые свидетели ужасов войны, с пеленок, с еще несформировавшимся иммунитетом, оказавшиеся в чрезвычайных жизненных обстоятельствах, голодные, разутые и раздетые, перенесшие взрослые трудности и лишения, выросшие практически без присмотра родителей или лишившиеся 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ойны имеют большой культурный, научный и интеллектуальный потенциал и в настоящее время работают по передаче традиций патриотизма обществу в целом и молодежи в школах, колледжах, музеях, не давая забыть историческую правду о народе – победител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Данная категория граждан нуждается в особом внимании государства, так как пережив вместе со взрослыми тяготы и лишения военного времени, они до настоящего времени не имеют официального признания своего, пусть и не такого существенного, как у ветеранов Великой Отечественной войны и тружеников тыла, вклада в Победу советского народа над нацистской Герман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Решение вопроса об официальном признании на государственном уровне статуса лиц, бывших несовершеннолетними в период Великой Отечественной войны 1941 - 1945 годов, особую остроту имеет также в связи с тем, что большинство из них достигли преклонного возраста и по этой причине уходят из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сходя из этого, в целях сохранения преемственности поколений в Российской Федерации и восстановления социальной справедливости в отношении граждан Российской Федерации 1928 - 1945 годов рождения предлагается принять настоящий законопроект и установить в Российской Федерации статус детей Великой Отечественной войны.</w:t>
      </w:r>
    </w:p>
    <w:p>
      <w:pPr>
        <w:pStyle w:val="Normal"/>
        <w:spacing w:lineRule="auto" w:line="360"/>
        <w:ind w:firstLine="170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4:00Z</dcterms:created>
  <dc:creator>lshahova</dc:creator>
  <dc:description/>
  <dc:language>en-US</dc:language>
  <cp:lastModifiedBy>chernega</cp:lastModifiedBy>
  <cp:lastPrinted>2017-05-31T10:25:00Z</cp:lastPrinted>
  <dcterms:modified xsi:type="dcterms:W3CDTF">2017-09-2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/>
  </property>
</Properties>
</file>