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вносят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ы ЗС ЛО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.А. Петров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.А. Илларионова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ГРАЖДАНСКОЙ ОБОРОНЕ В ЛЕНИНГРАДСКОЙ ОБЛА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областной закон регулирует отношения в области организации и ведения гражданской обороны на территории Ленинградской области. Действие настоящего областного закона распространяется на отношения, возникающие в процессе осуществления органами государственной власти Ленинградской области, органами местного самоуправления муниципальных образований Ленинградской области, организациями независимо от их организационно-правовой формы (далее - организации) мероприятий по подготовке к защите и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е понятия, применяемые в настоящем областном законе, используются в значениях, установл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2 февраля 1998 года № 28-ФЗ «О гражданской обороне» (далее - Федеральный закон «О гражданской обороне»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адачи в области гражданской оборо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в области гражданской обороны определяются в соответствии со статьей 2 Федерального закона «О гражданской оборон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авовое регулирование в области гражданской оборо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Правовое регулирование в области гражданской обороны осуществляетс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 гражданской обороне», другими федеральными законами 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Органы местного самоуправления муниципальных образований Ленинградской области в пределах своих полномочий могут принимать муниципальные правовые акты, регулирующие вопросы гражданской оборо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инципы организации и ведения гражданской оборо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я и ведение гражданской обороны на территории Ленинградской области осуществляются в соответствии с принципами, определенными в </w:t>
      </w:r>
      <w:hyperlink r:id="rId4">
        <w:r>
          <w:rPr>
            <w:rStyle w:val="InternetLink"/>
          </w:rPr>
          <w:t>статье 4</w:t>
        </w:r>
      </w:hyperlink>
      <w:r>
        <w:rPr/>
        <w:t xml:space="preserve"> Федерального закона «О гражданской оборон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Координация деятельности органов управления гражданской обороной и сил гражданской оборо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оординации деятельности органов управления гражданской обороной, управления силами и средствами гражданской обороны Ленинградской области, организации информационного взаимодействия органов исполнительной власти Ленинградской области с федеральными органами исполнительной власти, органами местного самоуправления муниципальных образований Ленинградской области и организациями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на межрегиональном и региональном уровнях осуществляет орган повседневного управления (центр управления в кризисных ситуациях), находящийся в ведении федерального органа исполнительной власти, уполномоченного на решение задач в области гражданской обороны, в порядке, установленно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II. ПОЛНОМОЧИЯ ОРГАНОВ ИСПОЛНИТЕЛЬНОЙ В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,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ОБРАЗОВАНИЙ ЛЕНИНГРАДСКОЙ ОБЛАСТИ, ОРГАНИЗАЦИЙ, ПРАВА И ОБЯЗАН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 В ОБЛАСТИ ГРАЖДАНСКОЙ ОБОРОН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лномочия Правительства Ленинградской области в области гражданской оборо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ительство Ленинградской области в пределах своей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ует проведение мероприятий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ет и поддерживает в состоянии готовности силы и средства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подготовку населения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ет и поддерживае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>5) 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ланирует мероприятия по поддержанию устойчивого функционирования организаций в военное время, обеспечивает функционирование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ет и содержи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8)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определяет перечень организаций, обеспечивающих выполнение мероприятий регионального уровня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/>
        <w:t>10) организует предоставление населению средств индивидуальной и коллектив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ует проведение мероприятий  по световой маскировке и другим видам маск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ует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3) организует первоочередное 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4) обеспечивает проведение мероприятий, направленных на борьбу с пожарами, возникшими при военных конфликтах или вследствие этих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15) обеспечивает проведение мероприятий по обнаружению и обозначению районов, подвергшихся радиоактивному, химическому, биологическому или иному заражению;</w:t>
      </w:r>
    </w:p>
    <w:p>
      <w:pPr>
        <w:pStyle w:val="Normal"/>
        <w:autoSpaceDE w:val="false"/>
        <w:ind w:firstLine="540"/>
        <w:jc w:val="both"/>
        <w:rPr/>
      </w:pPr>
      <w:r>
        <w:rPr/>
        <w:t>16) организует проведение санитарной обработки населения, обеззараживания зданий и сооружений, специальной обработки техники и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17) обеспечивает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8) организует 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19) организует срочное захоронение трупов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20) осуществляет иные полномочия в области гражданской обороны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авительство Ленинградской области вправе полностью или частично передавать осуществление своих полномочий в области гражданской обороны, указанных в части 1 настоящей статьи,  отраслевым органам исполнительной власти Ленинградской области, если это не противоречит федеральным законам, указам Президента Российской Федерации, постановлениям Правительства Российской Федерации, </w:t>
      </w:r>
      <w:hyperlink r:id="rId5">
        <w:r>
          <w:rPr>
            <w:rStyle w:val="InternetLink"/>
          </w:rPr>
          <w:t>Уставу</w:t>
        </w:r>
      </w:hyperlink>
      <w:r>
        <w:rPr/>
        <w:t xml:space="preserve"> Ленинградской области или областным законам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исполнительной власти Ленинградской области  вправе определять находящиеся в сфере их ведения организации, которые создают нештатные аварийно-спасательные формирования, организовывать создание, подготовку и оснащение нештатных аварийно-спасательных формирований, вести реестры организаций, создающих нештатные аварийно-спасательные формирования, и осуществлять их учет, организовывать планирование применения нештатных аварийно-спасательных формиров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Полномочия Губернатора Ленинградской области в области гражданской оборо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убернатор Ленинградской области в пределах своей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руководство гражданской обороной на территории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гласованное функционирование органов исполнительной власти Ленинградской области, а также их взаимодействие с федеральными органами исполнительной власти и их территориальными органами, органами местного самоуправления муниципальных образований Ленинградской области, организациями при решении задач и (или) выполнении мероприятий гражданской обороны на территории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решения о создании комиссий, иных коллегиальных органов в целях организации выполнения мероприятий по гражданской обороне, утверждает их состав и определяет порядок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распределение полномочий, указанных в части 1 статьи 6 настоящего областного закона, между отраслевыми органами исполнительной власти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контроль за выполнением мероприятий по гражданской обороне на территории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лномочия органов местного самоуправления муниципальных образований Ленинградской области в области гражданской оборо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местного самоуправления муниципальных образований Ленинградской области самостоятельно в пределах границ муниципальных образ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одят подготовку населения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540"/>
        <w:jc w:val="both"/>
        <w:rPr/>
      </w:pPr>
      <w:r>
        <w:rPr/>
        <w:t>5)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7) обеспечивают своевременное оповещение населения, в том числе экстренное оповещение населения, об опасностях, возникающих в период военного времени,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8) 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муниципальных образований Ленинградской области на соответствующих территориях вправе определять находящиеся в сфере их ведения организации, которые создают нештатные аварийно-спасательные формирования, организовывать создание, подготовку и оснащение нештатных аварийно-спасательных формирований, вести реестры организаций, создающих нештатные аварийно-спасательные формирования, и осуществлять их учет, организовывать планирование применения нештатных аварийно-спасательных формир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олномочия организаций в области гражданской оборо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 организаций в области гражданской обороны определяются в соответствии со статьей 9 Федерального закона «О гражданской оборон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рава и обязанности граждан Российской Федерации в области гражданской оборо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 Российской Федерации в соответствии с федеральными законами, иными нормативными правовыми актам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проходят подготовку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ют участие в проведении других мероприятий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ют содействие органам государственной власти Ленинградской области и организациям в решении задач в области гражданской оборо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III. РУКОВОДСТВО ГРАЖДАНСКОЙ ОБОРОНО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Руководство гражданской оборон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уководство гражданской обороной на территории Ленинградской области осуществляет Губернатор Ленинград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Руководство гражданской обороной на территориях  муниципальных образований Ленинградской области осуществляют руководители органов местного самоуправления муниципальных образований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татья 12. Органы, осуществляющие управление гражданской оборон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. Управление гражданской обороной осуществляют органы, указанные в статье 12 Федерального закона «О гражданской обороне».</w:t>
      </w:r>
    </w:p>
    <w:p>
      <w:pPr>
        <w:pStyle w:val="Normal"/>
        <w:autoSpaceDE w:val="false"/>
        <w:jc w:val="both"/>
        <w:rPr/>
      </w:pPr>
      <w:r>
        <w:rPr/>
        <w:tab/>
        <w:t>2. На территории Ленинградской области управление гражданской обороной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) структурные подразделения органов местного самоуправления, уполномоченные на решение задач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) структурные подразделения (работники) организаций, уполномоченные на решение задач в области гражданской обороны, создаваемые (назначаемые) в </w:t>
      </w:r>
      <w:hyperlink r:id="rId6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IV. СИЛЫ ГРАЖДАНСКОЙ ОБОРОН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Силы гражданской оборо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остав сил гражданской обороны определяется в соответствии со </w:t>
      </w:r>
      <w:hyperlink r:id="rId7">
        <w:r>
          <w:rPr>
            <w:rStyle w:val="InternetLink"/>
          </w:rPr>
          <w:t>статьей 15</w:t>
        </w:r>
      </w:hyperlink>
      <w:r>
        <w:rPr/>
        <w:t xml:space="preserve"> Федерального закона «О гражданской обороне».</w:t>
      </w:r>
    </w:p>
    <w:p>
      <w:pPr>
        <w:pStyle w:val="Normal"/>
        <w:autoSpaceDE w:val="false"/>
        <w:ind w:firstLine="540"/>
        <w:jc w:val="both"/>
        <w:rPr/>
      </w:pPr>
      <w:r>
        <w:rPr/>
        <w:t>2. По решениям Губернатора Ленинградской области, руководителей органов местного самоуправления муниципальных образований Ленинградской области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выполнения задач в области гражданской обороны в соответствии с планами гражданской обороны и защиты населения могут привлекаться нештатные аварийно-спасательные 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о решениям Губернатора Ленинградской области, руководителей органов местного самоуправления муниципальных образований Ленинградской области для  выполнения задач в области гражданской обороны в соответствии с планами гражданской обороны и защиты населения могут привлекаться нештатные формирования по обеспечению выполнения мероприятий по гражданской оборо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V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Финансирование мероприятий по гражданской обороне и защите на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еспечение мероприятий регионального уровня по гражданской обороне, защите населения и территории Ленинградской области является расходным обязательством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ение мероприятий местного уровня по гражданской обороне, защите населения и территории муниципального образования Ленинградской области является расходным обязательством муниципального образования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тветственность за нарушение законодательства Российской Федерации в области гражданской оборо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Вступление в силу настоящего областного закона и приведение нормативных правовых актов в соответствие с настоящим областным закон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Губернатору Ленинградской области и Правительству Ленинградской области привести свои нормативные правовые акты в соответствие с настоящим областным законом в течение шести месяцев со дня вступления его в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бернатор 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А.Ю.Дроз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 проекту областного закона «О гражданской оборон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Ленинград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ями «Основы государственной политики Российской Федерации в области гражданской обороны на период до 2030 года», в целях адекватного и своевременного реагирования на сохраняющиеся и перспективные вызовы, стоящие перед Российской Федерацией, одним из основных направлений государственной политики является развитие нормативной правовой базы в области гражданской обороны, в том числе завершение создания системы нормативных правовых актов, регламентирующих деятельность органов, осуществляющих управление гражданской обороной, и сил гражданской обороны с учетом современных социально-экономических услов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проект разработан в целях приведения нормативной правовой базы Ленинградской области в области гражданской обороны в соответствие с действующим федеральным законодательством и направлен на уточнение полномочий органов местного самоуправления Ленинградской области, а также обязанностей руководителей органов местного самоуправления по вопросам гражданской обороны, регламентирование вопроса создания и поддержания в состоянии готовности сил гражданской обороны, в том числе и спасательных служб, урегулирование вопроса распределения полномочий по выполнению задач и мероприятий гражданской обороны на территории Ленинградской области для отраслевых органов исполнительной власти Ленинград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м законом от 29 июня 2015 г. № 171-ФЗ «О внесении изменений в Федеральный закон «О гражданской обороне» в пункт 1 статьи 3 Федерального закона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«О гражданской обороне» внесены изменения, согласно которым в систему правового регулирования в области гражданской обороны включены также нормативные правовые акты субъектов Российской Федерации и правовые акты органов местного самоуправ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внесения Федеральным законом от 22 августа 2004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 122- ФЗ в Федеральный закон</w:t>
      </w:r>
      <w:r>
        <w:rPr>
          <w:rStyle w:val="0pt"/>
          <w:rFonts w:eastAsia="Arial Unicode MS"/>
          <w:sz w:val="24"/>
          <w:szCs w:val="24"/>
        </w:rPr>
        <w:t xml:space="preserve"> от</w:t>
      </w:r>
      <w:r>
        <w:rPr>
          <w:rFonts w:cs="Times New Roman" w:ascii="Times New Roman" w:hAnsi="Times New Roman"/>
        </w:rPr>
        <w:t xml:space="preserve"> 21 декабря 1994 года №</w:t>
      </w:r>
      <w:r>
        <w:rPr>
          <w:rStyle w:val="0pt"/>
          <w:rFonts w:eastAsia="Arial Unicode MS"/>
          <w:sz w:val="24"/>
          <w:szCs w:val="24"/>
        </w:rPr>
        <w:t xml:space="preserve"> 68</w:t>
      </w:r>
      <w:r>
        <w:rPr>
          <w:rFonts w:cs="Times New Roman" w:ascii="Times New Roman" w:hAnsi="Times New Roman"/>
        </w:rPr>
        <w:t>-ФЗ «О защите населения и территорий</w:t>
      </w:r>
      <w:r>
        <w:rPr>
          <w:rStyle w:val="0pt"/>
          <w:rFonts w:eastAsia="Arial Unicode MS"/>
          <w:sz w:val="24"/>
          <w:szCs w:val="24"/>
        </w:rPr>
        <w:t xml:space="preserve"> от чрезвычайных ситуаций</w:t>
      </w:r>
      <w:r>
        <w:rPr>
          <w:rFonts w:cs="Times New Roman" w:ascii="Times New Roman" w:hAnsi="Times New Roman"/>
        </w:rPr>
        <w:t xml:space="preserve"> природного и техногенного характера» норм, связанных с привлечением сил</w:t>
      </w:r>
      <w:r>
        <w:rPr>
          <w:rStyle w:val="0pt"/>
          <w:rFonts w:eastAsia="Arial Unicode MS"/>
          <w:sz w:val="24"/>
          <w:szCs w:val="24"/>
        </w:rPr>
        <w:t xml:space="preserve"> и</w:t>
      </w:r>
      <w:r>
        <w:rPr>
          <w:rFonts w:cs="Times New Roman" w:ascii="Times New Roman" w:hAnsi="Times New Roman"/>
        </w:rPr>
        <w:t xml:space="preserve"> средств гражданской обороны к организации</w:t>
      </w:r>
      <w:r>
        <w:rPr>
          <w:rStyle w:val="0pt"/>
          <w:rFonts w:eastAsia="Arial Unicode MS"/>
          <w:sz w:val="24"/>
          <w:szCs w:val="24"/>
        </w:rPr>
        <w:t xml:space="preserve"> и проведению</w:t>
      </w:r>
      <w:r>
        <w:rPr>
          <w:rFonts w:cs="Times New Roman" w:ascii="Times New Roman" w:hAnsi="Times New Roman"/>
        </w:rPr>
        <w:t xml:space="preserve"> мероприятий</w:t>
      </w:r>
      <w:r>
        <w:rPr>
          <w:rStyle w:val="0pt"/>
          <w:rFonts w:eastAsia="Arial Unicode MS"/>
          <w:sz w:val="24"/>
          <w:szCs w:val="24"/>
        </w:rPr>
        <w:t xml:space="preserve"> по</w:t>
      </w:r>
      <w:r>
        <w:rPr>
          <w:rFonts w:cs="Times New Roman" w:ascii="Times New Roman" w:hAnsi="Times New Roman"/>
        </w:rPr>
        <w:t xml:space="preserve"> предотвращению и ликвидации чрезвычайных</w:t>
      </w:r>
      <w:r>
        <w:rPr>
          <w:rStyle w:val="0pt"/>
          <w:rFonts w:eastAsia="Arial Unicode MS"/>
          <w:sz w:val="24"/>
          <w:szCs w:val="24"/>
        </w:rPr>
        <w:t xml:space="preserve"> ситуаций</w:t>
      </w:r>
      <w:r>
        <w:rPr>
          <w:rFonts w:cs="Times New Roman" w:ascii="Times New Roman" w:hAnsi="Times New Roman"/>
        </w:rPr>
        <w:t xml:space="preserve"> федерального</w:t>
      </w:r>
      <w:r>
        <w:rPr>
          <w:rStyle w:val="0pt"/>
          <w:rFonts w:eastAsia="Arial Unicode MS"/>
          <w:sz w:val="24"/>
          <w:szCs w:val="24"/>
        </w:rPr>
        <w:t xml:space="preserve"> и</w:t>
      </w:r>
      <w:r>
        <w:rPr>
          <w:rFonts w:cs="Times New Roman" w:ascii="Times New Roman" w:hAnsi="Times New Roman"/>
        </w:rPr>
        <w:t xml:space="preserve"> регионального характера в порядке, установленном</w:t>
      </w:r>
      <w:r>
        <w:rPr>
          <w:rStyle w:val="0pt"/>
          <w:rFonts w:eastAsia="Arial Unicode MS"/>
          <w:sz w:val="24"/>
          <w:szCs w:val="24"/>
        </w:rPr>
        <w:t xml:space="preserve"> Федеральным</w:t>
      </w:r>
      <w:r>
        <w:rPr>
          <w:rFonts w:cs="Times New Roman" w:ascii="Times New Roman" w:hAnsi="Times New Roman"/>
        </w:rPr>
        <w:t xml:space="preserve"> законом</w:t>
      </w:r>
      <w:r>
        <w:rPr>
          <w:rStyle w:val="0pt"/>
          <w:rFonts w:eastAsia="Arial Unicode MS"/>
          <w:sz w:val="24"/>
          <w:szCs w:val="24"/>
        </w:rPr>
        <w:t xml:space="preserve"> от</w:t>
      </w:r>
      <w:r>
        <w:rPr>
          <w:rFonts w:cs="Times New Roman" w:ascii="Times New Roman" w:hAnsi="Times New Roman"/>
        </w:rPr>
        <w:t xml:space="preserve"> 12 февраля 1998 г. № 28-ФЗ «О гражданской обороне»,</w:t>
      </w:r>
      <w:r>
        <w:rPr>
          <w:rStyle w:val="0pt"/>
          <w:rFonts w:eastAsia="Arial Unicode MS"/>
          <w:sz w:val="24"/>
          <w:szCs w:val="24"/>
        </w:rPr>
        <w:t xml:space="preserve"> регулирующее</w:t>
      </w:r>
      <w:r>
        <w:rPr>
          <w:rFonts w:cs="Times New Roman" w:ascii="Times New Roman" w:hAnsi="Times New Roman"/>
        </w:rPr>
        <w:t xml:space="preserve"> действие рассматриваемого Федерального закона</w:t>
      </w:r>
      <w:r>
        <w:rPr>
          <w:rStyle w:val="0pt"/>
          <w:rFonts w:eastAsia="Arial Unicode MS"/>
          <w:sz w:val="24"/>
          <w:szCs w:val="24"/>
        </w:rPr>
        <w:t xml:space="preserve"> попадает под</w:t>
      </w:r>
      <w:r>
        <w:rPr>
          <w:rFonts w:cs="Times New Roman" w:ascii="Times New Roman" w:hAnsi="Times New Roman"/>
        </w:rPr>
        <w:t xml:space="preserve"> требования</w:t>
      </w:r>
      <w:r>
        <w:rPr>
          <w:rStyle w:val="0pt"/>
          <w:rFonts w:eastAsia="Arial Unicode MS"/>
          <w:sz w:val="24"/>
          <w:szCs w:val="24"/>
        </w:rPr>
        <w:t xml:space="preserve"> пункта</w:t>
      </w:r>
      <w:r>
        <w:rPr>
          <w:rFonts w:cs="Times New Roman" w:ascii="Times New Roman" w:hAnsi="Times New Roman"/>
        </w:rPr>
        <w:t xml:space="preserve"> «з» статьи 72 Конституции Российской</w:t>
      </w:r>
      <w:r>
        <w:rPr>
          <w:rStyle w:val="0pt"/>
          <w:rFonts w:eastAsia="Arial Unicode MS"/>
          <w:sz w:val="24"/>
          <w:szCs w:val="24"/>
        </w:rPr>
        <w:t xml:space="preserve"> Федерации,</w:t>
      </w:r>
      <w:r>
        <w:rPr>
          <w:rFonts w:cs="Times New Roman" w:ascii="Times New Roman" w:hAnsi="Times New Roman"/>
        </w:rPr>
        <w:t xml:space="preserve"> который</w:t>
      </w:r>
      <w:r>
        <w:rPr>
          <w:rStyle w:val="0pt"/>
          <w:rFonts w:eastAsia="Arial Unicode MS"/>
          <w:sz w:val="24"/>
          <w:szCs w:val="24"/>
        </w:rPr>
        <w:t xml:space="preserve"> относит</w:t>
      </w:r>
      <w:r>
        <w:rPr>
          <w:rFonts w:cs="Times New Roman" w:ascii="Times New Roman" w:hAnsi="Times New Roman"/>
        </w:rPr>
        <w:t xml:space="preserve"> осуществление мер по борьбе с катастрофами,</w:t>
      </w:r>
      <w:r>
        <w:rPr>
          <w:rStyle w:val="0pt"/>
          <w:rFonts w:eastAsia="Arial Unicode MS"/>
          <w:sz w:val="24"/>
          <w:szCs w:val="24"/>
        </w:rPr>
        <w:t xml:space="preserve"> стихийными</w:t>
      </w:r>
      <w:r>
        <w:rPr>
          <w:rFonts w:cs="Times New Roman" w:ascii="Times New Roman" w:hAnsi="Times New Roman"/>
        </w:rPr>
        <w:t xml:space="preserve"> бедствиями,</w:t>
      </w:r>
      <w:r>
        <w:rPr>
          <w:rStyle w:val="0pt"/>
          <w:rFonts w:eastAsia="Arial Unicode MS"/>
          <w:sz w:val="24"/>
          <w:szCs w:val="24"/>
        </w:rPr>
        <w:t xml:space="preserve"> эпидемиями,</w:t>
      </w:r>
      <w:r>
        <w:rPr>
          <w:rFonts w:cs="Times New Roman" w:ascii="Times New Roman" w:hAnsi="Times New Roman"/>
        </w:rPr>
        <w:t xml:space="preserve"> ликвидации их последствий к совместному</w:t>
      </w:r>
      <w:r>
        <w:rPr>
          <w:rStyle w:val="0pt"/>
          <w:rFonts w:eastAsia="Arial Unicode MS"/>
          <w:sz w:val="24"/>
          <w:szCs w:val="24"/>
        </w:rPr>
        <w:t xml:space="preserve"> ведению</w:t>
      </w:r>
      <w:r>
        <w:rPr>
          <w:rFonts w:cs="Times New Roman" w:ascii="Times New Roman" w:hAnsi="Times New Roman"/>
        </w:rPr>
        <w:t xml:space="preserve"> Российской</w:t>
      </w:r>
      <w:r>
        <w:rPr>
          <w:rStyle w:val="0pt"/>
          <w:rFonts w:eastAsia="Arial Unicode MS"/>
          <w:sz w:val="24"/>
          <w:szCs w:val="24"/>
        </w:rPr>
        <w:t xml:space="preserve"> Федерации и</w:t>
      </w:r>
      <w:r>
        <w:rPr>
          <w:rFonts w:cs="Times New Roman" w:ascii="Times New Roman" w:hAnsi="Times New Roman"/>
        </w:rPr>
        <w:t xml:space="preserve"> субъектов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Пункт «а» статьи</w:t>
      </w:r>
      <w:r>
        <w:rPr>
          <w:rStyle w:val="0pt"/>
          <w:rFonts w:eastAsia="Arial Unicode MS"/>
          <w:sz w:val="24"/>
          <w:szCs w:val="24"/>
        </w:rPr>
        <w:t xml:space="preserve"> 61</w:t>
      </w:r>
      <w:r>
        <w:rPr>
          <w:rFonts w:cs="Times New Roman" w:ascii="Times New Roman" w:hAnsi="Times New Roman"/>
        </w:rPr>
        <w:t xml:space="preserve"> Дополнительного протокола I к Женевским конвенциям от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12 августа 1949 года (Женева,</w:t>
      </w:r>
      <w:r>
        <w:rPr>
          <w:rStyle w:val="0pt"/>
          <w:rFonts w:eastAsia="Arial Unicode MS"/>
          <w:sz w:val="24"/>
          <w:szCs w:val="24"/>
        </w:rPr>
        <w:t xml:space="preserve"> 08</w:t>
      </w:r>
      <w:r>
        <w:rPr>
          <w:rFonts w:cs="Times New Roman" w:ascii="Times New Roman" w:hAnsi="Times New Roman"/>
        </w:rPr>
        <w:t>.06</w:t>
      </w:r>
      <w:r>
        <w:rPr>
          <w:rStyle w:val="0pt"/>
          <w:rFonts w:eastAsia="Arial Unicode MS"/>
          <w:sz w:val="24"/>
          <w:szCs w:val="24"/>
        </w:rPr>
        <w:t>.1977</w:t>
      </w:r>
      <w:r>
        <w:rPr>
          <w:rStyle w:val="0pt"/>
          <w:rFonts w:eastAsia="Arial Unicode MS"/>
          <w:sz w:val="24"/>
          <w:szCs w:val="24"/>
          <w:lang w:val="ru-RU"/>
        </w:rPr>
        <w:t xml:space="preserve"> года</w:t>
      </w:r>
      <w:r>
        <w:rPr>
          <w:rStyle w:val="0pt"/>
          <w:rFonts w:eastAsia="Arial Unicode MS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определяет, что гражданская оборона</w:t>
      </w:r>
      <w:r>
        <w:rPr>
          <w:rStyle w:val="0pt"/>
          <w:rFonts w:eastAsia="Arial Unicode MS"/>
          <w:sz w:val="24"/>
          <w:szCs w:val="24"/>
        </w:rPr>
        <w:t xml:space="preserve"> призвана выполнять </w:t>
      </w:r>
      <w:r>
        <w:rPr>
          <w:rFonts w:cs="Times New Roman" w:ascii="Times New Roman" w:hAnsi="Times New Roman"/>
        </w:rPr>
        <w:t>гуманитарные</w:t>
      </w:r>
      <w:r>
        <w:rPr>
          <w:rStyle w:val="0pt"/>
          <w:rFonts w:eastAsia="Arial Unicode MS"/>
          <w:sz w:val="24"/>
          <w:szCs w:val="24"/>
        </w:rPr>
        <w:t xml:space="preserve"> задачи,</w:t>
      </w:r>
      <w:r>
        <w:rPr>
          <w:rFonts w:cs="Times New Roman" w:ascii="Times New Roman" w:hAnsi="Times New Roman"/>
        </w:rPr>
        <w:t xml:space="preserve"> направленные на то, чтобы защитить гражданское население от  опасностей</w:t>
      </w:r>
      <w:r>
        <w:rPr>
          <w:rStyle w:val="95pt"/>
          <w:rFonts w:eastAsia="Arial Unicode MS"/>
          <w:sz w:val="24"/>
          <w:szCs w:val="24"/>
        </w:rPr>
        <w:t xml:space="preserve">  и помочь ему </w:t>
      </w:r>
      <w:r>
        <w:rPr>
          <w:rFonts w:cs="Times New Roman" w:ascii="Times New Roman" w:hAnsi="Times New Roman"/>
        </w:rPr>
        <w:t>устранить непосредственные последствия военных действий или бедствий, а также создать условия, необходимые для его выжи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Закрепление полномочий органов исполнительной власти субъектов Российской Федерации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ласти гражданской обороны в подзаконных актах, принятых в соответствии с требованиями, установленными постановлением Правительства Российской Федерации от 26 ноября 2007 г. № 804 «Об утверждении Положения о гражданской обороне в Российской Федерации», противоречит норме, установленной пунктом 4 статьи 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 согласно которой рассматриваемые полномочия закрепляются только законодательным акт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Исходя из рассмотрен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 xml:space="preserve">ых конституционных положений и норм международного права, Федеральный закон от 12 февраля 1998 г. № 28-ФЗ 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«О гражданской обороне» осуществляет  - правовое регулирование, которое может быть отнесено к совместному ведению Российской Федерации и субъектов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части 2 статьи 76 Конституции Российской Федерации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законопроекта, без ущерба для системной взаимосвязи норм областного законодательства, позволит  выработать практические меры по реализации полномочий органов местного самоуправления Ленинградской области, а так же по повышению эффективности участия в вопросах гражданской обороны, руководству, организации и проведения аварийно-спасательных и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 буду урегулированы вопросы закрепления полномочий в области гражданской обороны за отсутствующими отраслевыми органами исполнительной власти Ленинградской области, что позволит в полной мере организовать мероприятия по обеспечению постоянной готовности органов управления, сил и средств гражданской обороны к выполнению задач по предназнач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представленного проекта областного Закона он будет способствовать более эффективной деятельности органов и должностных лиц Ленинградской области по вопросам гражданской обороны, наиболее полном определении полномочий государственной власти и высшего должностного лица в обозначенной сфере правового регулирования, формировании обновленной правовой базы в области гражданской оборон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работке законодательных  и иных нормативных правовых актов, принятие которых необходимо для реализации областного зак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гражданской обороне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ступление в силу настоящего законопроекта потребует принятия постановления Правительства  Ленинградской области «О создании спасательных служб для решения </w:t>
      </w:r>
      <w:r>
        <w:rPr>
          <w:rFonts w:cs="Times New Roman" w:ascii="Times New Roman" w:hAnsi="Times New Roman"/>
          <w:lang w:val="ru-RU"/>
        </w:rPr>
        <w:t>задач</w:t>
      </w:r>
      <w:r>
        <w:rPr>
          <w:rFonts w:cs="Times New Roman" w:ascii="Times New Roman" w:hAnsi="Times New Roman"/>
        </w:rPr>
        <w:t xml:space="preserve"> в области гражданской обороны Ленинградской области»</w:t>
      </w:r>
      <w:r>
        <w:rPr>
          <w:rStyle w:val="1pt"/>
          <w:rFonts w:eastAsia="Arial Unicode MS"/>
          <w:spacing w:val="0"/>
          <w:sz w:val="24"/>
          <w:szCs w:val="24"/>
          <w:lang w:val="ru-RU"/>
        </w:rPr>
        <w:t xml:space="preserve"> или постановления Правительства </w:t>
      </w:r>
      <w:r>
        <w:rPr>
          <w:rFonts w:cs="Times New Roman" w:ascii="Times New Roman" w:hAnsi="Times New Roman"/>
        </w:rPr>
        <w:t xml:space="preserve"> Ленинградской области «О распределения полномочий по выполнению задач и мероприятий гражданской обороны на территории Ленинградской области  для местных органов исполнительной Ленинградской обла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488"/>
      </w:tblGrid>
      <w:tr>
        <w:trPr/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ы Законодательного собрания Ленинградской области: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. Петр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А. Илларион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30"/>
        <w:ind w:left="160" w:hanging="0"/>
        <w:jc w:val="center"/>
        <w:rPr/>
      </w:pPr>
      <w:r>
        <w:rPr>
          <w:rStyle w:val="21"/>
          <w:sz w:val="24"/>
          <w:szCs w:val="24"/>
          <w:lang w:val="en-US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нормативных правовых актов Ленинградской области, отмены, изменения или дополнения которых потребует принятие област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гражданской обороне 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right="142" w:firstLine="658"/>
        <w:jc w:val="both"/>
        <w:rPr/>
      </w:pPr>
      <w:r>
        <w:rPr>
          <w:sz w:val="24"/>
          <w:szCs w:val="24"/>
        </w:rPr>
        <w:t>Принятие областного закона «О гражданской обороне  Ленинградской области» потребует внесения изменений в Постановление</w:t>
      </w:r>
      <w:r>
        <w:rPr>
          <w:rStyle w:val="0pt1"/>
          <w:sz w:val="24"/>
          <w:szCs w:val="24"/>
        </w:rPr>
        <w:t xml:space="preserve"> </w:t>
      </w:r>
      <w:r>
        <w:rPr>
          <w:rStyle w:val="0pt1"/>
          <w:b w:val="false"/>
          <w:sz w:val="24"/>
          <w:szCs w:val="24"/>
        </w:rPr>
        <w:t xml:space="preserve">Губернатора </w:t>
      </w:r>
      <w:r>
        <w:rPr>
          <w:sz w:val="24"/>
          <w:szCs w:val="24"/>
        </w:rPr>
        <w:t>Ленинградской области от 21.12.2009 года № 122-пг «Об утверждении Положения</w:t>
      </w:r>
      <w:r>
        <w:rPr>
          <w:rStyle w:val="0pt1"/>
          <w:sz w:val="24"/>
          <w:szCs w:val="24"/>
        </w:rPr>
        <w:t xml:space="preserve"> </w:t>
      </w:r>
      <w:r>
        <w:rPr>
          <w:rStyle w:val="0pt1"/>
          <w:b w:val="false"/>
          <w:sz w:val="24"/>
          <w:szCs w:val="24"/>
        </w:rPr>
        <w:t>об</w:t>
      </w:r>
      <w:r>
        <w:rPr>
          <w:rStyle w:val="0pt1"/>
          <w:sz w:val="24"/>
          <w:szCs w:val="24"/>
        </w:rPr>
        <w:t xml:space="preserve"> </w:t>
      </w:r>
      <w:r>
        <w:rPr>
          <w:sz w:val="24"/>
          <w:szCs w:val="24"/>
        </w:rPr>
        <w:t>организации и ведении гражданской</w:t>
      </w:r>
      <w:r>
        <w:rPr>
          <w:rStyle w:val="2pt"/>
          <w:sz w:val="24"/>
          <w:szCs w:val="24"/>
        </w:rPr>
        <w:t xml:space="preserve"> </w:t>
      </w:r>
      <w:r>
        <w:rPr>
          <w:sz w:val="24"/>
          <w:szCs w:val="24"/>
        </w:rPr>
        <w:t>обороны</w:t>
      </w:r>
      <w:r>
        <w:rPr>
          <w:rStyle w:val="2pt"/>
          <w:sz w:val="24"/>
          <w:szCs w:val="24"/>
        </w:rPr>
        <w:t xml:space="preserve"> в </w:t>
      </w:r>
      <w:r>
        <w:rPr>
          <w:sz w:val="24"/>
          <w:szCs w:val="24"/>
        </w:rPr>
        <w:t>Ленинградской области»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488"/>
      </w:tblGrid>
      <w:tr>
        <w:trPr/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ы Законодательного собрания Ленинградской области: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. Петр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А. Илларионов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законодательства в сфере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авовое регулирование в сфере гражданской обороны Ленинградской области осуществляют следующие основные нормативные правовые акты федерального и регионального уров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едеральный закон от 12 февраля 1998 года № 28-ФЗ «О гражданской обороне»;</w:t>
      </w:r>
    </w:p>
    <w:p>
      <w:pPr>
        <w:pStyle w:val="Normal"/>
        <w:ind w:firstLine="709"/>
        <w:jc w:val="both"/>
        <w:rPr/>
      </w:pPr>
      <w:r>
        <w:rPr/>
        <w:t>2. Постановление Правительства</w:t>
      </w:r>
      <w:r>
        <w:rPr>
          <w:rStyle w:val="12pt"/>
        </w:rPr>
        <w:t xml:space="preserve"> РФ</w:t>
      </w:r>
      <w:r>
        <w:rPr/>
        <w:t xml:space="preserve"> от 26 ноября 2007 года № 804 «Об утверждении Положения о гражданской обороне в Российской Федерации»;</w:t>
      </w:r>
    </w:p>
    <w:p>
      <w:pPr>
        <w:pStyle w:val="Normal"/>
        <w:ind w:firstLine="709"/>
        <w:jc w:val="both"/>
        <w:rPr/>
      </w:pPr>
      <w:r>
        <w:rPr/>
        <w:t>3. Постановление Губернатора Ленинградской области от 21 декабря 2009 года № 122-пг «Об утверждении Положения об организации и ведении гражданской обороны в Ленинградской области».</w:t>
      </w:r>
    </w:p>
    <w:p>
      <w:pPr>
        <w:pStyle w:val="Normal"/>
        <w:ind w:firstLine="709"/>
        <w:jc w:val="both"/>
        <w:rPr/>
      </w:pPr>
      <w:r>
        <w:rPr>
          <w:rStyle w:val="12pt"/>
        </w:rPr>
        <w:t>4. Закон Ленинградской области</w:t>
      </w:r>
      <w:r>
        <w:rPr/>
        <w:t xml:space="preserve"> от 18</w:t>
      </w:r>
      <w:r>
        <w:rPr>
          <w:rStyle w:val="12pt"/>
        </w:rPr>
        <w:t>.11</w:t>
      </w:r>
      <w:r>
        <w:rPr/>
        <w:t>.2011 года № 81-оз «</w:t>
      </w:r>
      <w:r>
        <w:rPr>
          <w:rStyle w:val="12pt"/>
        </w:rPr>
        <w:t xml:space="preserve"> О </w:t>
      </w:r>
      <w:r>
        <w:rPr/>
        <w:t>добровольной пожарной охране Ленинград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488"/>
      </w:tblGrid>
      <w:tr>
        <w:trPr/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ы Законодательного собрания Ленинградской области: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. Петр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А. Илларио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 к проекту областного зак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гражданской обороне Ленинградской </w:t>
      </w:r>
      <w:bookmarkStart w:id="0" w:name="bookmark0"/>
      <w:r>
        <w:rPr>
          <w:b/>
        </w:rPr>
        <w:t>области»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тупление в силу настоящего законопроекта не потребует дополнительных расходов из бюджета Ленинградской области.</w:t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488"/>
      </w:tblGrid>
      <w:tr>
        <w:trPr/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ы Законодательного собрания Ленинградской области: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. Петр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А. Илларионова</w:t>
            </w:r>
          </w:p>
        </w:tc>
      </w:tr>
    </w:tbl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95pt">
    <w:name w:val="Основной текст + 9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lang w:val="en-US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spacing w:val="10"/>
      <w:sz w:val="23"/>
      <w:szCs w:val="23"/>
      <w:shd w:fill="FFFFFF" w:val="clear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0pt1">
    <w:name w:val="Основной текст + Полужирный;Интервал 0 pt"/>
    <w:basedOn w:val="Style15"/>
    <w:qFormat/>
    <w:rPr>
      <w:b/>
      <w:bCs/>
      <w:spacing w:val="1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12pt">
    <w:name w:val="Основной текст + 1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basedOn w:val="Style14"/>
    <w:qFormat/>
    <w:rPr>
      <w:spacing w:val="10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/>
    </w:pPr>
    <w:rPr>
      <w:spacing w:val="1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0" w:after="540"/>
      <w:jc w:val="center"/>
      <w:outlineLvl w:val="0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26959120F875991E3452E3FB4A43E2C4A294487D754EE2DD75B6BDE7VEM1O" TargetMode="External"/><Relationship Id="rId3" Type="http://schemas.openxmlformats.org/officeDocument/2006/relationships/hyperlink" Target="consultantplus://offline/ref=6826959120F875991E3452E3FB4A43E2C4A294487D754EE2DD75B6BDE7VEM1O" TargetMode="External"/><Relationship Id="rId4" Type="http://schemas.openxmlformats.org/officeDocument/2006/relationships/hyperlink" Target="consultantplus://offline/ref=6826959120F875991E3452E3FB4A43E2C4A294487D754EE2DD75B6BDE7E1F3DF91092459E4A67D43V2M7O" TargetMode="External"/><Relationship Id="rId5" Type="http://schemas.openxmlformats.org/officeDocument/2006/relationships/hyperlink" Target="consultantplus://offline/ref=F0B84DB61C63C092B1D186C1B8C9250666D1EB8A31A14E558D2130384FWEjDH" TargetMode="External"/><Relationship Id="rId6" Type="http://schemas.openxmlformats.org/officeDocument/2006/relationships/hyperlink" Target="consultantplus://offline/ref=FD1E4533B9BA5A44A0B412837A7B25FE3D61E923A32BB5E1108572E1D59139F19908CEA22A51DCC9U3K3H" TargetMode="External"/><Relationship Id="rId7" Type="http://schemas.openxmlformats.org/officeDocument/2006/relationships/hyperlink" Target="consultantplus://offline/ref=6826959120F875991E3452E3FB4A43E2C4A294487D754EE2DD75B6BDE7E1F3DF91092459E4A67C41V2M0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7-09-12T11:51:00Z</cp:lastPrinted>
  <dcterms:modified xsi:type="dcterms:W3CDTF">2017-09-12T08:51:00Z</dcterms:modified>
  <cp:revision>3</cp:revision>
  <dc:subject/>
  <dc:title/>
</cp:coreProperties>
</file>