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Проект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 xml:space="preserve"> </w:t>
      </w:r>
      <w:r>
        <w:rPr/>
        <w:t xml:space="preserve">вносит депутат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 xml:space="preserve"> </w:t>
      </w:r>
      <w:r>
        <w:rPr/>
        <w:t xml:space="preserve">Законодательного  собрания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>Ленинград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    И.Ф. Хабар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и 28 и 29 областного закона </w:t>
      </w:r>
    </w:p>
    <w:p>
      <w:pPr>
        <w:pStyle w:val="ConsPlusTitle"/>
        <w:widowControl/>
        <w:ind w:left="-284" w:hanging="0"/>
        <w:jc w:val="center"/>
        <w:rPr/>
      </w:pPr>
      <w:r>
        <w:rPr>
          <w:sz w:val="28"/>
          <w:szCs w:val="28"/>
        </w:rPr>
        <w:t xml:space="preserve">«Устав Ленинградской области» 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/>
        <w:t>(Принят Законодательным собранием Ленинградской области  _____ 2017 года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нести в областно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27 октября 1994 года № 6-оз «Устав Ленинградской области» (в редакции областного закона от 12 июля 2001 года  № 44-оз с изменениями, внесенными областными законами от 20 декабря 2002 года № 68-оз, от 1 ноября 2004 года № 83-оз, от 29 декабря 2005 года № 128-оз, от 28 июня 2007 года № 107-оз, от 20 октября 2008 года № 115-оз, от 1 ноября 2008 года № 117-оз, от 5 июня 2009 года № 51-оз, от 12 марта 2010 года № 9-оз, от 22 июля 2010 года № 48-оз, от 17 ноября 2011 года № 93-оз, от 4 июня 2012 года № 39-оз, от 4 июня 2012 года № 40-оз, от 13 июля 2012 года № 62-оз, от 24 декабря 2012 года № 99-оз, от 11 марта 2013 года № 11-оз, от 27 декабря 2013 года № 103-оз, от 20 марта 2014 года № 14-оз, от 27 июля 2015 года № 80-оз, от 19 октября 2015 года № 100-оз, от 28 октября 2015 года № 101-оз, от 12 ноября 2015 года № 108-оз, от 11 апреля 2016 года № 20-оз и от 15 декабря 2016 года № 97-оз) следующие изменения: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ы 9 и 10 части 2 статьи 28 изложить в следующей редакции: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осуществляет полномочия представителя нанимателя в отношении государственных гражданских служащих Ленинградской области, проходящих гражданскую службу в аппарате Законодательного собрания Ленинградской области;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существляет функции работодателя в отношении работников, замещающих должности, не являющиеся должностями государственной гражданской службы Ленинградской области, предусмотренные штатным расписанием аппарата Законодательного собрания Ленинградской области;»;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9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 в части 1: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28"/>
          <w:szCs w:val="28"/>
        </w:rPr>
        <w:t>дополнить пунктом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заслушивает информацию о деятельности территориальных органов федеральных органов исполнительной власти в Ленинградской област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8 слова «принятые ими» заменить словами «принятые и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части 3 после цифр 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дополнить цифрами «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onsPlusTitle"/>
        <w:widowControl/>
        <w:ind w:left="-284" w:hanging="0"/>
        <w:jc w:val="center"/>
        <w:rPr/>
      </w:pPr>
      <w:r>
        <w:rPr>
          <w:color w:val="000000"/>
          <w:sz w:val="28"/>
          <w:szCs w:val="28"/>
        </w:rPr>
        <w:t>к проекту областного закона «</w:t>
      </w:r>
      <w:r>
        <w:rPr>
          <w:sz w:val="28"/>
          <w:szCs w:val="28"/>
        </w:rPr>
        <w:t xml:space="preserve">О внесении изменений в статьи 28 и 29 областного закона «Устав Ленинградской области»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ект областного закона «</w:t>
      </w:r>
      <w:r>
        <w:rPr>
          <w:sz w:val="28"/>
          <w:szCs w:val="28"/>
        </w:rPr>
        <w:t>О внесении изменений в статьи 28 и 29 областного закона «Устав Ленинградской области</w:t>
      </w:r>
      <w:r>
        <w:rPr>
          <w:color w:val="000000"/>
          <w:sz w:val="28"/>
          <w:szCs w:val="28"/>
        </w:rPr>
        <w:t xml:space="preserve">» (далее – законопроект) подготовлен в целях </w:t>
      </w:r>
      <w:r>
        <w:rPr>
          <w:sz w:val="28"/>
          <w:szCs w:val="28"/>
        </w:rPr>
        <w:t xml:space="preserve">приведения Устава Ленинградской области (далее – Устав) в соответствие с </w:t>
      </w:r>
      <w:r>
        <w:rPr>
          <w:rFonts w:eastAsia="Calibri"/>
          <w:sz w:val="28"/>
          <w:szCs w:val="28"/>
          <w:lang w:eastAsia="en-US"/>
        </w:rPr>
        <w:t>Федеральным законом от  29 июля  2017   года  № 227-ФЗ «О внесении изменений в статьи 2 и 16 Федерального закона «О статусе члена Совета Федерации и статусе депутата Государственной Думы Федерального Собрания Российской Федерации» и статьи 4 и 5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 также его уточнения с учетом положений областного закона от 25 февраля 2005 года № 11-оз «О правовом регулировании государственной гражданской службы Ленинградской области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азанным Федеральным законом к основным полномочиям законодательного (представительного) органа государственной власти субъекта Российской Федерации отнесено новое полномочие –  заслушивание информации о деятельности территориальных органов федеральных органов исполнительной власти в соответствующем субъекте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Порядок заслушивания такой информации определен во вновь введенном пункте 13 статьи 4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огласно которому </w:t>
      </w:r>
      <w:r>
        <w:rPr>
          <w:rFonts w:eastAsia="Calibri"/>
          <w:bCs/>
          <w:sz w:val="28"/>
          <w:szCs w:val="28"/>
          <w:lang w:eastAsia="en-US"/>
        </w:rPr>
        <w:t>по приглашению законодательного (представительного) органа государственной власти субъекта Российской Федерации руководитель территориального органа федерального органа исполнительной власти выступает на заседаниях законодательного (представительного) органа государственной власти субъекта Российской Федерации с информацией о деятельности территориального органа федерального органа исполнительной власти в соответствующем субъекте Российской Федерации и отвечает на вопросы депутатов законодательного (представительного) органа государственной власти субъекта Российской Федерации с учетом требований законодательства Российской Федерации о государственной и иной охраняемой законом тайне в порядке, определенном регламентом или иным актом, принятым законодательным (представительным) органом государственной власти субъекта Российской Федерации и устанавливающим порядок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 учетом изложенного,  подпунктом «а» пункта 2 статьи 1 законопроекта предлагается дополнить часть 1 статьи 29 Устава пунктом 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, в котором предусмотрено новое основное полномочие Законодательного собрания Ленинградской области по заслушиванию </w:t>
      </w:r>
      <w:r>
        <w:rPr>
          <w:rFonts w:eastAsia="Calibri"/>
          <w:sz w:val="28"/>
          <w:szCs w:val="28"/>
          <w:lang w:eastAsia="en-US"/>
        </w:rPr>
        <w:t>информации о деятельности территориальных органов федеральных органов исполнительной власти в Ленингра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ою очередь, подпунктом «б» пункта 2 статьи 1 законопроекта установлено, что указанное полномочие реализуется путем принятия постановления Законодательного собрания Ленингра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</w:t>
      </w:r>
      <w:r>
        <w:rPr>
          <w:sz w:val="28"/>
          <w:szCs w:val="28"/>
        </w:rPr>
        <w:t xml:space="preserve"> указанным подпунктом законопроекта предусмотрено внесение изменения в пункт 28 части 1 статьи 29 Устава, которое носит редакционный характер, так как акты, упоминаемые в названном пункте, приняты Губернатором Ленинградской области, что требует указания местоимения «им» (в действующей редакции указанного подпункта ошибочно предусмотрено «ими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настоящим законопроектом уточнены полномочия Председателя Законодательного собрания Ленинградской области с учетом положений областного закона от 25 февраля 2005 года № 11-оз «О правовом регулировании государственной гражданской службы Ленинградской области» (части 1 и 3 статьи 5 и статья 2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казанных областных нормах определены полномочия </w:t>
      </w:r>
      <w:r>
        <w:rPr>
          <w:rFonts w:eastAsia="Calibri"/>
          <w:sz w:val="28"/>
          <w:szCs w:val="28"/>
          <w:lang w:eastAsia="en-US"/>
        </w:rPr>
        <w:t>Председателя Законодательного собрания Ленинградской области</w:t>
      </w:r>
      <w:r>
        <w:rPr>
          <w:sz w:val="28"/>
          <w:szCs w:val="28"/>
        </w:rPr>
        <w:t xml:space="preserve"> по</w:t>
      </w:r>
      <w:r>
        <w:rPr>
          <w:rFonts w:eastAsia="Calibri"/>
          <w:sz w:val="28"/>
          <w:szCs w:val="28"/>
          <w:lang w:eastAsia="en-US"/>
        </w:rPr>
        <w:t xml:space="preserve"> осуществлению и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номочий </w:t>
      </w:r>
      <w:r>
        <w:rPr>
          <w:sz w:val="28"/>
          <w:szCs w:val="28"/>
        </w:rPr>
        <w:t>представителя нанимателя в отношении государственных гражданских служащих Ленинградской области, проходящих гражданскую службу в аппарате Законодательного собрания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ункций </w:t>
      </w:r>
      <w:r>
        <w:rPr>
          <w:rFonts w:eastAsia="Calibri"/>
          <w:sz w:val="28"/>
          <w:szCs w:val="28"/>
          <w:lang w:eastAsia="en-US"/>
        </w:rPr>
        <w:t xml:space="preserve"> работодателя в соответствии с законодательством Российской Федерации о труде в отношении лиц, замещающих должности, не являющиеся должностями гражданской службы Ленинградской области, предусмотренные штатными расписаниями государственных органов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в </w:t>
      </w:r>
      <w:r>
        <w:rPr>
          <w:sz w:val="28"/>
          <w:szCs w:val="28"/>
        </w:rPr>
        <w:t xml:space="preserve">перечне полномочий </w:t>
      </w:r>
      <w:r>
        <w:rPr>
          <w:rFonts w:eastAsia="Calibri"/>
          <w:sz w:val="28"/>
          <w:szCs w:val="28"/>
          <w:lang w:eastAsia="en-US"/>
        </w:rPr>
        <w:t>Председателя Законодательного собрания Ленинградской области</w:t>
      </w:r>
      <w:r>
        <w:rPr>
          <w:sz w:val="28"/>
          <w:szCs w:val="28"/>
        </w:rPr>
        <w:t>, установленном в части 2 статьи 28 Устава,</w:t>
      </w:r>
      <w:r>
        <w:rPr>
          <w:rFonts w:eastAsia="Calibri"/>
          <w:sz w:val="28"/>
          <w:szCs w:val="28"/>
          <w:lang w:eastAsia="en-US"/>
        </w:rPr>
        <w:t xml:space="preserve">  предусмотрены конкретные полномочия в сфере трудовых правоотношений (осуществление приема на работу и увольнения работников Законодательного собрания Ленинградской области, наложение на них дисциплинарных взысканий), которые по объему значительно уже полномочий Председателя Законодательного собрания Ленинградской области, установленных в областном законе от 25 февраля 2005 года № 11-оз «О правовом регулировании государственной гражданской службы Ленингра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воприменения и достижения единообразия в областном законодательстве предлагается  в пункте 1 статьи 1 законопроекта изложить в новой редакции пункты 9 и 10 части 2 статьи 28 Устава, предусматривающие такие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И.Ф. Хаб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и 28 и 29 областного закона «Устав Ленинградской области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и 28 и 29 областного закона «Уста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дополнительные средства из областного бюджета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потре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И.Ф. Х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ых законов и иных действующих норматив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х актов Ленинградской области, отмены, изменения или дополнения которых потребует принятие областного закона «О внесении изменений в статьи 28 и 29 областного закона «Уста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О внесении изменений в статьи 28 и 29 областного закона «Уста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</w:t>
      </w:r>
      <w:r>
        <w:rPr>
          <w:bCs/>
          <w:sz w:val="28"/>
          <w:szCs w:val="28"/>
        </w:rPr>
        <w:t xml:space="preserve">требуется внесения изменений в Регламент Законодательного собрания Ленинградской области в части определения порядка </w:t>
      </w:r>
      <w:r>
        <w:rPr>
          <w:rFonts w:eastAsia="Calibri"/>
          <w:bCs/>
          <w:sz w:val="28"/>
          <w:szCs w:val="28"/>
          <w:lang w:eastAsia="en-US"/>
        </w:rPr>
        <w:t>выступления руководителя территориального органа федерального органа исполнительной власти на заседаниях Законодательного собрания Ленинградской области с информацией о деятельности территориального органа федерального органа исполнительной власти в Ленинградской области и ответов на вопросы депутатов Законодательного собрания Ленинградской области с учетом требований законодательства Российской Федерации о государственной и иной охраняемой законом тайне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епутат 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ConsPlusNormal"/>
        <w:jc w:val="both"/>
        <w:rPr/>
      </w:pPr>
      <w:r>
        <w:rPr/>
        <w:t>Ленинградской области                                                              И.Ф. Хаб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ConsPlusNormal"/>
        <w:ind w:firstLine="540"/>
        <w:jc w:val="center"/>
        <w:rPr/>
      </w:pPr>
      <w:r>
        <w:rPr>
          <w:b/>
        </w:rPr>
        <w:t>о разработке нормативных правовых актов Ленинградской области, принятие которых необходимо для реализации областного закона «О внесении изменений в статьи 28 и 29 областного закона «Устав Ленинградской области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й в статьи 28 и 29 областного закона «Уста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е потребуется разработка нормативных правовых акт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епутат 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ConsPlusNormal"/>
        <w:jc w:val="both"/>
        <w:rPr/>
      </w:pPr>
      <w:r>
        <w:rPr/>
        <w:t>Ленинградской области                                                                И.Ф. Хаб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остоянии законодательства в данной сфе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го 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й закон </w:t>
      </w:r>
      <w:r>
        <w:rPr>
          <w:rFonts w:eastAsia="Calibri"/>
          <w:sz w:val="28"/>
          <w:szCs w:val="28"/>
          <w:lang w:eastAsia="en-US"/>
        </w:rPr>
        <w:t>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Федеральный закон от  29 июля  2017   года  № 227-ФЗ «О внесении изменений в статьи 2 и 16 Федерального закона «О статусе члена Совета Федерации и статусе депутата Государственной Думы Федерального Собрания Российской Федерации» и статьи 4 и 5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Устав Ленинградской обла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областной закон от 25 февраля 2005 года № 11-оз «О правовом регулировании государственной гражданской службы Ленинградской област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епутат 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ConsPlusNormal"/>
        <w:jc w:val="both"/>
        <w:rPr/>
      </w:pPr>
      <w:r>
        <w:rPr/>
        <w:t>Ленинградской области                                                                 И.Ф. Хаб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A336DB85E32BE559FF5D0037F466FBB6F386ABFA21E12462CC6DC64e4n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1:00Z</dcterms:created>
  <dc:creator>Victor</dc:creator>
  <dc:description/>
  <cp:keywords/>
  <dc:language>en-US</dc:language>
  <cp:lastModifiedBy>Администратор</cp:lastModifiedBy>
  <cp:lastPrinted>2017-09-13T15:40:00Z</cp:lastPrinted>
  <dcterms:modified xsi:type="dcterms:W3CDTF">2017-09-15T08:57:00Z</dcterms:modified>
  <cp:revision>3</cp:revision>
  <dc:subject/>
  <dc:title/>
</cp:coreProperties>
</file>