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677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263398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object w:dxaOrig="449" w:dyaOrig="5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pt;height:52.75pt" filled="f" o:ole="">
                                  <v:imagedata r:id="rId3" o:title=""/>
                                </v:shape>
                                <o:OLEObject Type="Embed" ProgID="" ShapeID="ole_rId2" DrawAspect="Content" ObjectID="_496101290" r:id="rId2"/>
                              </w:objec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Совет депутатов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</w:t>
                              <w:br/>
                              <w:t>Пениковское сельское поселение</w:t>
                              <w:br/>
                              <w:t>муниципального образования</w:t>
                              <w:br/>
                            </w: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>Ломоносовский муниципальный райо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у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 xml:space="preserve">Новая, дом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, кв. 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дер. Пеники, Ломоносовский район,</w:t>
                              <w:br/>
                              <w:t>Ленинградская област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188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, sans-serif;Times New Roman" w:cs="Helvetica, sans-serif;Times New Roman" w:ascii="Helvetica, sans-serif;Times New Roman" w:hAnsi="Helvetica, sans-serif;Times New Roman"/>
                                <w:sz w:val="4"/>
                                <w:szCs w:val="4"/>
                              </w:rPr>
                              <w:t xml:space="preserve"> 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Телефон/Фак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 xml:space="preserve"> (813) 7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54-2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  <w:lang w:val="en-US"/>
                              </w:rPr>
                              <w:t>peniki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t>47.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Helvetica, sans-serif;Times New Roman" w:ascii="Helvetica, sans-serif;Times New Roman" w:hAnsi="Helvetica, sans-serif;Times New Roman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/>
                              <w:t>06.09.2017 г. № 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№ ________от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279pt;mso-wrap-distance-left:9.05pt;mso-wrap-distance-right:9.05pt;mso-wrap-distance-top:0pt;mso-wrap-distance-bottom:0pt;margin-top:-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  <w:object w:dxaOrig="449" w:dyaOrig="5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pt;height:52.75pt" filled="f" o:ole="">
                            <v:imagedata r:id="rId5" o:title=""/>
                          </v:shape>
                          <o:OLEObject Type="Embed" ProgID="" ShapeID="ole_rId4" DrawAspect="Content" ObjectID="_1346708352" r:id="rId4"/>
                        </w:objec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Совет депутатов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муниципального образования</w:t>
                        <w:br/>
                        <w:t>Пениковское сельское поселение</w:t>
                        <w:br/>
                        <w:t>муниципального образования</w:t>
                        <w:br/>
                      </w:r>
                      <w:r>
                        <w:rPr>
                          <w:spacing w:val="-8"/>
                          <w:sz w:val="22"/>
                          <w:szCs w:val="22"/>
                        </w:rPr>
                        <w:t>Ломоносовский муниципальный район</w:t>
                      </w:r>
                      <w:r>
                        <w:rPr>
                          <w:sz w:val="22"/>
                          <w:szCs w:val="22"/>
                        </w:rPr>
                        <w:br/>
                        <w:t>Ленинград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ул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 xml:space="preserve">Новая, дом </w:t>
                      </w:r>
                      <w:r>
                        <w:rPr>
                          <w:sz w:val="22"/>
                          <w:szCs w:val="22"/>
                        </w:rPr>
                        <w:t>13, кв. 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дер. Пеники, Ломоносовский район,</w:t>
                        <w:br/>
                        <w:t>Ленинградская область</w:t>
                      </w:r>
                      <w:r>
                        <w:rPr>
                          <w:sz w:val="22"/>
                          <w:szCs w:val="22"/>
                        </w:rPr>
                        <w:t>, 18853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, sans-serif;Times New Roman" w:cs="Helvetica, sans-serif;Times New Roman" w:ascii="Helvetica, sans-serif;Times New Roman" w:hAnsi="Helvetica, sans-serif;Times New Roman"/>
                          <w:sz w:val="4"/>
                          <w:szCs w:val="4"/>
                        </w:rPr>
                        <w:t xml:space="preserve"> 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Телефон/Факс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 xml:space="preserve"> (813) 76</w:t>
                      </w:r>
                      <w:r>
                        <w:rPr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54-28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  <w:lang w:val="en-US"/>
                        </w:rPr>
                        <w:t>peniki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t>47.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  <w:lang w:val="en-US"/>
                        </w:rPr>
                        <w:t>ru</w:t>
                      </w:r>
                      <w:r>
                        <w:rPr>
                          <w:rFonts w:cs="Helvetica, sans-serif;Times New Roman" w:ascii="Helvetica, sans-serif;Times New Roman" w:hAnsi="Helvetica, sans-serif;Times New Roman"/>
                          <w:sz w:val="22"/>
                          <w:szCs w:val="22"/>
                        </w:rPr>
                        <w:br/>
                      </w:r>
                      <w:r>
                        <w:rPr/>
                        <w:t>06.09.2017 г. № 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№ ________от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27330</wp:posOffset>
                </wp:positionV>
                <wp:extent cx="3954780" cy="2159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нин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 М. Бебени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170.05pt;mso-wrap-distance-left:9pt;mso-wrap-distance-right:9pt;mso-wrap-distance-top:0pt;mso-wrap-distance-bottom:0pt;margin-top:-17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6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ind w:right="3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 М. Бебени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   статьей 40 Регламента Законодательного собрания Ленинградской области совет депутатов муниципального образования Пениковское сельское поселение Ломоносовского муниципального район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ешение совета депутатов муниципального образования Пениковское сельское поселение Ломоносовского муниципального района Ленинградской области от  29 августа  2017 года № 37  «О законодательной инициативе совета депутатов муниципального образования Пениковское сельское поселение Ломоносовского муниципального района Ленинградской области в Законодательное собрание Ленинградской области «О внесении изменений в областной закон от 13 октября 2006 года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2 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hyperlink w:anchor="Par106">
        <w:r>
          <w:rPr>
            <w:rStyle w:val="InternetLink"/>
            <w:sz w:val="28"/>
            <w:szCs w:val="28"/>
          </w:rPr>
          <w:t>Пояснительная записка</w:t>
        </w:r>
      </w:hyperlink>
      <w:r>
        <w:rPr>
          <w:sz w:val="28"/>
          <w:szCs w:val="28"/>
        </w:rPr>
        <w:t xml:space="preserve"> к проекту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2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равка о состоянии законодательства в данной сфере правового регулирования на 1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е о разработке нормативных правовых актов, принятие которых необходимо для реализации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Финансово-экономическое обоснование проекта областного закона «О внесении изменений в областной закон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с приложениями на 10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/>
      </w:pPr>
      <w:r>
        <w:rPr>
          <w:sz w:val="16"/>
          <w:szCs w:val="16"/>
        </w:rPr>
        <w:t xml:space="preserve">Исп. Емельянова Т.Н. </w:t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8(813)76 54-283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/>
        <w:object w:dxaOrig="449" w:dyaOrig="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5pt;height:72pt" filled="f" o:ole="">
            <v:imagedata r:id="rId7" o:title=""/>
          </v:shape>
          <o:OLEObject Type="Embed" ProgID="" ShapeID="ole_rId6" DrawAspect="Content" ObjectID="_1316882695" r:id="rId6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НИК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ОМОНОСО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29 августа  2017 г.                                                                                        № 37 </w:t>
      </w:r>
    </w:p>
    <w:p>
      <w:pPr>
        <w:pStyle w:val="Normal"/>
        <w:ind w:firstLine="99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 законодательной инициативе совета депутатов муниципального образования Пениковское сельское поселение в Законодательное собрание Ленинградской области проекта областного закона </w:t>
      </w:r>
      <w:r>
        <w:rPr>
          <w:b/>
          <w:sz w:val="28"/>
          <w:szCs w:val="28"/>
        </w:rPr>
        <w:t>«О внесении изменений в областной закон от 13 октября 2006 года № 116-оз «О наделении органов местного самоуправления муниципальных образований  Ленинградской области отдельными государственными полномочиями Ленинградской област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административных правоотношений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1 статьи  31 Устава Ленинградской области и статьей 40 Регламента Законодательного собрания Ленинградской области от 23 апреля 2002 года № 186  совет депутатов  муниципального образования Пениковское сельское поселение </w:t>
      </w:r>
      <w:r>
        <w:rPr>
          <w:color w:val="000000"/>
          <w:sz w:val="28"/>
          <w:szCs w:val="28"/>
          <w:shd w:fill="FFFFFF" w:val="clear"/>
        </w:rPr>
        <w:t xml:space="preserve">муниципального образования Ломоносовский муниципальный район </w:t>
      </w:r>
      <w:r>
        <w:rPr>
          <w:sz w:val="28"/>
          <w:szCs w:val="28"/>
        </w:rPr>
        <w:t>Ленингра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порядке</w:t>
      </w:r>
      <w:r>
        <w:rPr>
          <w:bCs/>
          <w:sz w:val="28"/>
          <w:szCs w:val="28"/>
        </w:rPr>
        <w:t xml:space="preserve"> законодательной инициативы в Законодательное собрание Ленинградской области проект областного закона </w:t>
      </w:r>
      <w:r>
        <w:rPr>
          <w:sz w:val="28"/>
          <w:szCs w:val="28"/>
        </w:rPr>
        <w:t>«О внесении изменений в областной закон от 13 октября 2006 года № 116-оз «О наделении органов мес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Поручить главе </w:t>
      </w:r>
      <w:r>
        <w:rPr>
          <w:sz w:val="28"/>
          <w:szCs w:val="28"/>
        </w:rPr>
        <w:t>муниципального образования Пениковское  сельское поселение муниципального образования Ломоносовский муниципальный район Ленинградской области Корнилову Ивану Геннадьевичу представлять проект</w:t>
      </w:r>
      <w:r>
        <w:rPr>
          <w:bCs/>
          <w:sz w:val="28"/>
          <w:szCs w:val="28"/>
        </w:rPr>
        <w:t xml:space="preserve"> областного закона </w:t>
      </w:r>
      <w:r>
        <w:rPr>
          <w:sz w:val="28"/>
          <w:szCs w:val="28"/>
        </w:rPr>
        <w:t>«О внесении изменений в областной закон от 13 октября 2006 года № 116-оз «О наделении органов местн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sz w:val="28"/>
          <w:szCs w:val="28"/>
        </w:rPr>
        <w:t>» при его рассмотрении в Законодательном собрании Ленингра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Настоящее решения вступает в силу с момента его подписания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никовское сельское поселение                                              И.Г. Корнилов</w:t>
      </w:r>
      <w:r>
        <w:rPr>
          <w:color w:val="000000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Совет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Пеник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Ломоносовский муниципальны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ластной зак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тья 1.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с последующими изменениями) изменение, дополнив его после слов "</w:t>
      </w:r>
      <w:r>
        <w:rPr>
          <w:color w:val="2D2D2D"/>
          <w:spacing w:val="2"/>
          <w:sz w:val="28"/>
          <w:szCs w:val="28"/>
          <w:shd w:fill="FFFFFF" w:val="clear"/>
        </w:rPr>
        <w:t>Петровское сельское поселение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 словами «Пеник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А.Ю.Дрозденко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О внесении изменений в областной закон 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законопроекта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72 Конституции Российской Федерации административное законодательство находится в совместном ведении Российской Федерации и субъектов Российской Федераци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9 Федерального закона от 06 октября 2003 года № 131-ФЗ «Об общих принципах организации местного самоуправления в Российской Федерации» органы местного самоуправления могут наделяться отдельными государственными полномочиями в сфере административных правоотношени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1.1. Кодекса Российской Федерации об административных правонарушениях (далее КоАП РФ) законодательство об административных правонарушениях состоит из ( КоАП РФ) и принимаемых в соответствии с ним законов субъектов Российской Федерации об административных правонарушениях. В настоящее время у органов  местного самоуправления муниципального образования Пениковское сельское поселение Ломоносовского муниципального района Ленинградской области отсутствуют полномочия по формированию и обеспечению деятельности административной комиссии поселения (далее административная комиссия); по осуществлению административной комиссией производства по делам об административных правонарушениях; по рассмотрению административной комиссией дел об административных правонарушениях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, совет депутатов муниципального образования Пениковское сельское поселение выступает с законодательной инициативой о наделении отдельными государственными полномочиями в сфере административных правоотношени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е построение законопроекта.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состоит из двух част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ервая часть, ст.1 непосредственно само дополнение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торая часть, статья 2, Настоящий областной закон вступает в силу со дня его официального опубликования и вводится в действие областным законом «О внесении изменения в областной закон «Об областном бюджете Ленинградской области на 2018 год и на плановый период 2019 и 2020 годов», в котором предусматривается предоставление субвенции на осуществление переданных полномочий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3. Настоящий проект разработан в целях создания административной комиссии в муниципальном образовании Пениковское сельское поселение Ломоносовского муниципального района Ленинградской области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едлагаемого проекта областного закона – это рассмотрение административной комиссией большого круга вопросов, связанных с чистотой и благоустройством территорий,  выявления и предупреждения нарушений в местах, не отведенных в установленном порядке органами местного самоуправления для торговли, нарушений установленных органами местного самоуправления правил содержания домашних животных,  нарушений правил землепользования и застройки. </w:t>
      </w:r>
      <w:r>
        <w:rPr>
          <w:color w:val="000000"/>
          <w:sz w:val="28"/>
          <w:szCs w:val="28"/>
        </w:rPr>
        <w:t xml:space="preserve">Как показывает практика, объем подведомственных комиссиям дел об административных правонарушениях постоянно возрастает. В связи с высокой загруженностью специалистов местной администрации МО Пениковское сельское поселение текущими делами, не представляется возможным эффективно </w:t>
      </w:r>
      <w:r>
        <w:rPr>
          <w:rStyle w:val="FontStyle11"/>
          <w:sz w:val="28"/>
          <w:szCs w:val="28"/>
        </w:rPr>
        <w:t xml:space="preserve">организовать работу административной комиссии, </w:t>
      </w:r>
      <w:r>
        <w:rPr>
          <w:color w:val="000000"/>
          <w:sz w:val="28"/>
          <w:szCs w:val="28"/>
        </w:rPr>
        <w:t xml:space="preserve">всесторонне и полно </w:t>
      </w:r>
      <w:r>
        <w:rPr>
          <w:sz w:val="28"/>
          <w:szCs w:val="28"/>
        </w:rPr>
        <w:t>рассматривать дела об административных правонарушениях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И.Г. Корнилов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го регул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 об административных правонарушениях от 30.12.2001г. № 195-ФЗ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ода № 131-ФЗ «Об 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02 июля 2003 года № 47-оз «Об административных правонарушениях»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х 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Принятие рассматриваемого законопроекта предполагает необходимость внесения в приложение к областному закону от 13 октября 2006 года №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и наделении МО Пениковское сельское поселение  МО Ломоносовский муниципальный район» Ленинградской области отдельными государственными полномочиями в сфере административных правоотношений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стоящего законопроекта потребует внесений изменений в областной закон об областном бюджете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b/>
          <w:sz w:val="28"/>
          <w:szCs w:val="28"/>
        </w:rPr>
        <w:t>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данного закона разработка новых нормативно-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енико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ab/>
        <w:t>Реализация настоящего законопроекта потребует выделения дополнительных средств из областного бюджета Ленинградской области в форме субвенции муниципальному образованию Пениковское  сельское поселение Ломоносовского муниципального района Ленинградской области.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ab/>
        <w:t>Размер субвенции на осуществление отдельных государственных полномочий на один финансовый год составляет 611.7 тыс. руб. (шестьсот одиннадцать тысяч семьсот рублей).</w:t>
      </w:r>
    </w:p>
    <w:p>
      <w:pPr>
        <w:pStyle w:val="Heading1"/>
        <w:ind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1276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чет к финансово-экономическому обоснованию прилагается (приложение №1,2,3). А также Решение совета депутатов МО Пениковское сельское поселение 29.08.2017 г. № 34 « Об утверждении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Положения 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об условиях оплаты труда муниципальных служащих и работников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замещающих должности, не отнесенные к должностям муниципальной службы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 местной администрации муниципального образования Пениковское сельское поселение» (приложение № 4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финансово-экономическому обоснованию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, связанных с исполнением государственных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сфере административных правоотно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образовании Пениковское 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51"/>
        <w:gridCol w:w="1949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заработной платы за год (тыс.руб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плату начислений на зарплату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на обеспечение деятельности секретаря (тыс.руб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асходы для финансового обеспечения исполнения полномочий по составлению протоколов об административном правонаруш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.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4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финансово-экономическому обоснованию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го фонда оплаты труда ответственного секретаря административ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лжности  специали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075"/>
        <w:gridCol w:w="1345"/>
        <w:gridCol w:w="1510"/>
        <w:gridCol w:w="1620"/>
        <w:gridCol w:w="2450"/>
      </w:tblGrid>
      <w:tr>
        <w:trPr>
          <w:trHeight w:val="6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(специальность, профессия), разряд, класс (категория) квалификац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и пр., руб.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и,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 месяц, руб.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к отпуск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 оклада)</w:t>
            </w:r>
          </w:p>
        </w:tc>
      </w:tr>
      <w:tr>
        <w:trPr>
          <w:trHeight w:val="194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.служб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слугу лет 30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, 100%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.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16.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Итого годовой фонд:   35316.60х12 мес.+21404=445203.20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Normal"/>
        <w:jc w:val="right"/>
        <w:rPr/>
      </w:pPr>
      <w:r>
        <w:rPr/>
        <w:t>к финансово-экономическому обоснов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о численности населения в муниципальном образ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никовское 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о статистическим данным численность зарегистрированного населения в муниципальном образовании Пениковское сельское поселение на 01 января 2017 года составляет  2807   человек. Кроме того, на территории МО Пениковское СП проживает в садоводческих, дачных товариществах и в массивах индивидуальной жилой застройки ориентировочно 6.5 тыс.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иковское 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И.Г. Кор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drawing>
          <wp:inline distT="0" distB="0" distL="0" distR="0">
            <wp:extent cx="595630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НИКОВСКОЕ СЕЛЬСКОЕ ПОС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ОМОНОСОВ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ЕНИНГРАД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 августа 2017 г.                                                                                          № 3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bCs/>
          <w:sz w:val="28"/>
          <w:szCs w:val="28"/>
        </w:rPr>
        <w:t>об условиях оплаты труда муниципальных служащих и работ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b/>
          <w:bCs/>
          <w:sz w:val="28"/>
          <w:szCs w:val="28"/>
        </w:rPr>
        <w:t xml:space="preserve"> местной администрации муниципального образования Пениковское сельское поселение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Руководствуясь Трудовым кодексом Российской Федерации, Федеральным законом от 02.03.2007 №25-ФЗ «О муниципальной службе в Российской Федерации», Областным законом Ленинградской области от 11.03.2008 №14-оз «О правовом регулировании муниципальной службы в Ленинградской области» (далее – областной закон), Уставом муниципального образования Пениковское сельское поселение,  </w:t>
      </w:r>
      <w:r>
        <w:rPr>
          <w:rFonts w:eastAsia="Calibri"/>
          <w:sz w:val="28"/>
          <w:szCs w:val="28"/>
          <w:lang w:eastAsia="en-US"/>
        </w:rPr>
        <w:t>совет депутатов муниципального образования Пениковское сель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ind w:firstLine="709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ЕШИ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оложение </w:t>
      </w:r>
      <w:r>
        <w:rPr>
          <w:rFonts w:eastAsia="Calibri"/>
          <w:bCs/>
          <w:sz w:val="28"/>
          <w:szCs w:val="28"/>
          <w:lang w:eastAsia="en-US"/>
        </w:rPr>
        <w:t>об условиях оплаты труда муниципальных служащих и работников,</w:t>
      </w:r>
      <w:r>
        <w:rPr>
          <w:rFonts w:eastAsia="Calibri"/>
          <w:sz w:val="28"/>
          <w:szCs w:val="28"/>
          <w:lang w:eastAsia="en-US"/>
        </w:rPr>
        <w:t xml:space="preserve"> замещающих должности, не отнесенные к должностям муниципальной служб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естной администрации муниципального образования  Пениковское сельское поселение согласн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совета депутатов муниципального образования Пениковское сельское поселение от 31.05.2007 №14 «Об утверждении Положения об условиях оплаты труда муниципальных служащих и работников органов местного самоуправления МО Пениковское сельское поселение» считать утратившим сил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сетевом издании "Ленинградское областное информационное агентство (ЛЕНОБЛИНФОРМ)" и разместить на официальном сайте муниципального образования Пениковское сельское поселение www.peniki47.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с момента е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никовское сельское поселение                                             И.Г. Корнил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402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</w:tblGrid>
      <w:tr>
        <w:trPr>
          <w:trHeight w:val="1124" w:hRule="atLeast"/>
        </w:trPr>
        <w:tc>
          <w:tcPr>
            <w:tcW w:w="4023" w:type="dxa"/>
            <w:tcBorders/>
          </w:tcPr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-3119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 Пениковское сельское посел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29.08.2017 г. № 3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словиях оплаты труда муниципальных служащих и работник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ающих должности, не отнесенные к должностям муниципальной службы</w:t>
      </w:r>
      <w:r>
        <w:rPr>
          <w:b/>
          <w:bCs/>
          <w:sz w:val="28"/>
          <w:szCs w:val="28"/>
        </w:rPr>
        <w:t xml:space="preserve"> местной администрации муниципального образования Пениковское сельское посе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3"/>
        </w:numPr>
        <w:autoSpaceDE w:val="false"/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условиях оплаты труда муниципальных служащих и работников, замещающих должности, не отнесенные к должностям муниципальной службы местной администрации МО Пениковское сельское поселение  (далее – Положение) определяет порядок формирования фонда оплаты труда муниципальных служащих и работников, замещающих должности, не отнесенные к должностям муниципальной службы, местной администрации муниципального образования Пениковское сельское посел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134" w:leader="none"/>
          <w:tab w:val="left" w:pos="567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спространя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134" w:leader="none"/>
          <w:tab w:val="left" w:pos="851" w:leader="none"/>
          <w:tab w:val="left" w:pos="170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 категории должностей муниципальной служб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851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уководители”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09" w:leader="none"/>
          <w:tab w:val="left" w:pos="851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пециалисты”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на работников, должности которых не отнесены к должностям муниципальной службы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зработано на основан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76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851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2 марта 2007 года №25-ФЗ «О муниципальной службе в Российской Федер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851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закона от 11 марта 2008 года № 14-оз «О правовом регулировании муниципальной службы в Ленинградской области» (далее – областной закон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276" w:leader="none"/>
          <w:tab w:val="left" w:pos="851" w:leader="none"/>
        </w:tabs>
        <w:autoSpaceDE w:val="false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местной администрации МО Пениковское сельское поселени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 муниципального служащег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муниципального служащего производится в виде денежного содерж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в МО Пениковское сельское поселение выплачивается за счет средств местного бюджета. Привлечение для этого средств внебюджетных источников не допуск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е содержани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муниципальных служащих определяются в соответствии с решением совета депутатов МО Пениковское сельское посел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 утверждается главой местной администр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по должностям муниципальной службы в соответствии с решением совета депутатов о бюджете муниципального образования Пениковское сельское поселение могут увеличиваться (индексироваться) на соответствующий финансовый год с учетом уровня инфляции (потребительских цен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ая надбавка к должностному окладу за особые условия муниципальной служб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выплачиваемая за счет средств фонда оплаты труда муниципальных служащих.</w:t>
      </w:r>
    </w:p>
    <w:p>
      <w:pPr>
        <w:pStyle w:val="Normal"/>
        <w:numPr>
          <w:ilvl w:val="2"/>
          <w:numId w:val="11"/>
        </w:numPr>
        <w:autoSpaceDE w:val="false"/>
        <w:ind w:left="1080" w:firstLine="720"/>
        <w:jc w:val="both"/>
        <w:rPr/>
      </w:pPr>
      <w:r>
        <w:rPr/>
        <w:t>Ежемесячная надбавка к должностному окладу за выслугу лет на муниципальной службе устанавливается в следующих размерах (пп. 1 п. 2 статьи 11 областного закона)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 стаже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й службы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before="120" w:after="0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р надбавки </w:t>
            </w:r>
          </w:p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процентах к должностному окладу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6060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Стаж муниципальной службы для исчисления ежемесячных надбавок к должностному окладу за выслугу лет определяет комиссия по вопросам муниципальной службы, образуемая главой местной администрации. Порядок исчисления стажа муниципальной службы и зачета в него иных периодов трудовой деятельности устанавливается Федеральным законом </w:t>
      </w:r>
      <w:r>
        <w:rPr>
          <w:rFonts w:eastAsia="Calibri"/>
          <w:spacing w:val="-8"/>
          <w:sz w:val="28"/>
          <w:szCs w:val="28"/>
          <w:lang w:eastAsia="en-US"/>
        </w:rPr>
        <w:t>“О муниципальной службе в Российской Федерации”,</w:t>
      </w:r>
      <w:r>
        <w:rPr>
          <w:rFonts w:eastAsia="Calibri"/>
          <w:sz w:val="28"/>
          <w:szCs w:val="28"/>
          <w:lang w:eastAsia="en-US"/>
        </w:rPr>
        <w:t xml:space="preserve"> областным законом о порядке исчисления и установления стажа государственной и муниципальной службы и Положением о порядке установления и исчисления стажа, утвержденным главой местной админист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за выслугу лет устанавливается на основании решения комиссии, в соответствии с областным законом и Положением о порядке назначения и выплаты ежемесячных надбавок за выслугу лет, утвержденным главой местной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Ежемесячная надбавка к должностному окладу за особые условия муниципальной службы (пп. 2 п. 2 статьи 11 областного закона) устанавливается в процентах к должностному окладу за фактически отработанное время, в размере не более 200 процентов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надбавки устанавливается каждому муниципальному служащему персонально распоряжением главы местной администрации в пределах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Ежемесячное денежное поощрение (пп. 5 п. 2 статьи 11 областного закона) устанавливается за высокую результативность и  (или) высокие достижения в работе, образцовое выполнение трудовых обязанностей, за высокую квалификацию и качество работы в пределах фонда оплаты труда, в размере не более 200 процентов должностного оклада. Начисление денежного поощрения муниципальным служащим производится по ежемесячным результатам работы и оформляется распоряжением главы местной администрации.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ухудшении качества работы е</w:t>
      </w:r>
      <w:r>
        <w:rPr>
          <w:iCs/>
          <w:sz w:val="28"/>
          <w:szCs w:val="28"/>
        </w:rPr>
        <w:t>жемесячное денежное поощрение</w:t>
      </w:r>
      <w:r>
        <w:rPr>
          <w:sz w:val="28"/>
          <w:szCs w:val="28"/>
        </w:rPr>
        <w:t xml:space="preserve"> изменяется, уменьшается или отменяется главой местной администрации путем издания соответствующего распоряжения. Одним из факторов ухудшения работы является распоряжение о наложении дисциплинарного взыскания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7.4. Единовременная выплата при предоставлении ежегодного оплачиваемого отпуска</w:t>
      </w:r>
      <w:r>
        <w:rPr>
          <w:spacing w:val="-2"/>
          <w:sz w:val="28"/>
          <w:szCs w:val="28"/>
        </w:rPr>
        <w:t xml:space="preserve"> (пп. 6 п. 2 статьи 11 областного закона) производится </w:t>
      </w:r>
      <w:r>
        <w:rPr>
          <w:spacing w:val="-1"/>
          <w:sz w:val="28"/>
          <w:szCs w:val="28"/>
        </w:rPr>
        <w:t>в размере двух  должностных окладов муниципального служащего в календарном году в пределах фонда оплат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5. Материальная помощь </w:t>
      </w:r>
      <w:r>
        <w:rPr>
          <w:spacing w:val="-2"/>
          <w:sz w:val="28"/>
          <w:szCs w:val="28"/>
        </w:rPr>
        <w:t xml:space="preserve">(пп. 6 п. 2 статьи 11 областного закона) </w:t>
      </w:r>
      <w:r>
        <w:rPr>
          <w:sz w:val="28"/>
          <w:szCs w:val="28"/>
        </w:rPr>
        <w:t>выплачивается за счет средств фонда оплаты труда муниципальных служащих, не более пяти должностных окладов в год, оформляется распоряжением главы местной администрации</w:t>
      </w:r>
      <w:r>
        <w:rPr>
          <w:spacing w:val="-1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851" w:leader="none"/>
          <w:tab w:val="left" w:pos="-709" w:leader="none"/>
          <w:tab w:val="left" w:pos="-426" w:leader="none"/>
          <w:tab w:val="left" w:pos="1134" w:leader="none"/>
        </w:tabs>
        <w:autoSpaceDE w:val="false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экстренных случаях в связи с несчастным случаем, смертью работника или близких родственников, по семейным обстоятельствам, на лечение.</w:t>
      </w:r>
    </w:p>
    <w:p>
      <w:pPr>
        <w:pStyle w:val="Normal"/>
        <w:autoSpaceDE w:val="false"/>
        <w:spacing w:before="120" w:after="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плата труда работников, замещающих должности, не отнесенные к должностям муниципальной службы</w:t>
      </w:r>
    </w:p>
    <w:p>
      <w:pPr>
        <w:pStyle w:val="Normal"/>
        <w:numPr>
          <w:ilvl w:val="1"/>
          <w:numId w:val="4"/>
        </w:numPr>
        <w:autoSpaceDE w:val="false"/>
        <w:ind w:left="644" w:firstLine="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труда работников, замещающих должности, не отнесенные к должностям муниципальной службы состоит из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11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окл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, в размере не более 200 процентов должностного окл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11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особые условия работы. Размер надбавки устанавливается в процентах к должностному окладу за фактически отработанное время, в размере не более 200 процентов должностного окла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276" w:leader="none"/>
          <w:tab w:val="left" w:pos="1134" w:leader="none"/>
          <w:tab w:val="left" w:pos="1260" w:leader="none"/>
        </w:tabs>
        <w:autoSpaceDE w:val="false"/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;</w:t>
      </w:r>
    </w:p>
    <w:p>
      <w:pPr>
        <w:pStyle w:val="Normal"/>
        <w:numPr>
          <w:ilvl w:val="0"/>
          <w:numId w:val="13"/>
        </w:numPr>
        <w:autoSpaceDE w:val="false"/>
        <w:ind w:left="284" w:firstLine="425"/>
        <w:jc w:val="both"/>
        <w:rPr/>
      </w:pP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иновременной выплаты при предоставлении ежегодного оплачиваемого отпуска</w:t>
      </w:r>
      <w:r>
        <w:rPr>
          <w:spacing w:val="-1"/>
          <w:sz w:val="28"/>
          <w:szCs w:val="28"/>
        </w:rPr>
        <w:t xml:space="preserve"> в пределах фонда оплаты труда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размере двух  должностных оклад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" w:leader="none"/>
        </w:tabs>
        <w:autoSpaceDE w:val="false"/>
        <w:spacing w:before="0" w:after="120"/>
        <w:ind w:left="6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латы труда работников, замещающих должности, не отнесенные к должностям муниципальной службы, производится аналогично оплате труда муниципальных служащих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платы общего характера за дополнительную работ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. При совмещении профессий (должностей), расширении зон обслуживания, увеличении объема работы или исполнен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обязанностей временно отсутствующего</w:t>
        </w:r>
      </w:hyperlink>
      <w:r>
        <w:rPr>
          <w:rFonts w:eastAsia="Calibri"/>
          <w:sz w:val="28"/>
          <w:szCs w:val="28"/>
          <w:lang w:eastAsia="en-US"/>
        </w:rPr>
        <w:t xml:space="preserve"> работника без освобождения от работы, определенной трудовым договором, работнику производится доплата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(статья 60.2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мер доплаты устанавливается по соглашению сторон трудового договора с учетом содержания и (или) объема дополнительной работы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(статья 151</w:t>
        </w:r>
      </w:hyperlink>
      <w:r>
        <w:rPr>
          <w:rFonts w:eastAsia="Calibri"/>
          <w:sz w:val="28"/>
          <w:szCs w:val="28"/>
          <w:lang w:eastAsia="en-US"/>
        </w:rPr>
        <w:t xml:space="preserve"> Трудового кодекса Российской Федерации).</w:t>
      </w:r>
    </w:p>
    <w:p>
      <w:pPr>
        <w:pStyle w:val="Normal"/>
        <w:tabs>
          <w:tab w:val="clear" w:pos="708"/>
          <w:tab w:val="left" w:pos="-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Конкретный размер доплаты устанавливается распоряжением главы местной администрации (с учетом фактически выполненного работником в истекшем месяце объема дополнительных работ), исходя из должностного оклада по вакантной должности.</w:t>
      </w:r>
    </w:p>
    <w:p>
      <w:pPr>
        <w:pStyle w:val="Normal"/>
        <w:keepNext w:val="true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ругие выплаты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ыплаты матерям или другим работникам, находящимся в отпуске по уходу за ребенком до достижения им возраста трех лет, производятся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 xml:space="preserve">5.2. В соответствии со статьей 191 Трудового кодекса </w:t>
      </w:r>
      <w:r>
        <w:rPr>
          <w:sz w:val="28"/>
          <w:szCs w:val="28"/>
        </w:rPr>
        <w:t>Российской Федерации</w:t>
      </w:r>
      <w:r>
        <w:rPr>
          <w:spacing w:val="-1"/>
          <w:sz w:val="28"/>
          <w:szCs w:val="28"/>
        </w:rPr>
        <w:t xml:space="preserve"> глава местной администрации имеет право поощрить работников, добросовестно исполняющих трудовые обязанности, путем награждения ценным подарком, выдачи единовременной премии в пределах имеющихся средств.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autoSpaceDE w:val="false"/>
        <w:ind w:firstLine="709"/>
        <w:jc w:val="center"/>
        <w:rPr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6. Прочие требования и порядок пересмотра Положения, внесение изменений и дополнений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Пересмотр данного Положения, отмена его действия, а также внесение всех изменений и дополнений осуществляется решением совета депутатов, соответствующим принятым нормативным актам Российской Федерации и Ленинградской области о муниципальной службе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9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4"/>
        </w:tabs>
        <w:ind w:left="1324" w:hanging="615"/>
      </w:pPr>
      <w:rPr>
        <w:i w:val="false"/>
        <w:b/>
        <w:iCs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1444"/>
        </w:tabs>
        <w:ind w:left="1444" w:hanging="735"/>
      </w:pPr>
      <w:rPr>
        <w:i w:val="false"/>
        <w:b w:val="false"/>
        <w:iCs w:val="false"/>
        <w:bCs w:val="false"/>
      </w:rPr>
    </w:lvl>
    <w:lvl w:ilvl="2">
      <w:start w:val="6"/>
      <w:numFmt w:val="decimal"/>
      <w:lvlText w:val="%1.%2.%3."/>
      <w:lvlJc w:val="left"/>
      <w:pPr>
        <w:tabs>
          <w:tab w:val="num" w:pos="1789"/>
        </w:tabs>
        <w:ind w:left="1789" w:hanging="108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2509"/>
        </w:tabs>
        <w:ind w:left="2509" w:hanging="180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2869"/>
        </w:tabs>
        <w:ind w:left="2869" w:hanging="216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3229"/>
        </w:tabs>
        <w:ind w:left="3229" w:hanging="252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589"/>
        </w:tabs>
        <w:ind w:left="3589" w:hanging="288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1229"/>
        </w:tabs>
        <w:ind w:left="1229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1648"/>
        </w:tabs>
        <w:ind w:left="1648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9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0"/>
        </w:tabs>
        <w:ind w:left="32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64"/>
        </w:tabs>
        <w:ind w:left="3864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8"/>
        </w:tabs>
        <w:ind w:left="4508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8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698F0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B15E7B7A55B01F3C98CCA6A32A6A7870178092480B76767E3F2A9Ew8Q3G" TargetMode="External"/><Relationship Id="rId10" Type="http://schemas.openxmlformats.org/officeDocument/2006/relationships/hyperlink" Target="consultantplus://offline/ref=B15E7B7A55B01F3C98CCA6A32A6A787011849E4C0920217C6E7F908623203C09FCC2480BDFwCQCG" TargetMode="External"/><Relationship Id="rId11" Type="http://schemas.openxmlformats.org/officeDocument/2006/relationships/hyperlink" Target="consultantplus://offline/ref=B15E7B7A55B01F3C98CCA6A32A6A787011849E4C0920217C6E7F908623203C09FCC2480BDFwCQC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4:00Z</dcterms:created>
  <dc:creator>User</dc:creator>
  <dc:description/>
  <dc:language>en-US</dc:language>
  <cp:lastModifiedBy>HP</cp:lastModifiedBy>
  <cp:lastPrinted>2017-09-14T12:11:00Z</cp:lastPrinted>
  <dcterms:modified xsi:type="dcterms:W3CDTF">2017-09-14T09:44:00Z</dcterms:modified>
  <cp:revision>2</cp:revision>
  <dc:subject/>
  <dc:title>Председателю Комитета по взаимодействию с органами местного самоуправления, территориями и организационной работе</dc:title>
</cp:coreProperties>
</file>