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Законопроект вносит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убернатор Ленинградской области </w:t>
      </w:r>
    </w:p>
    <w:p>
      <w:pPr>
        <w:pStyle w:val="Normal"/>
        <w:widowControl w:val="false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бластной закон «О содержании и защите домашних животных на территории Ленинградской области»  </w:t>
        <w:b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1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областной закон от 18 июня 2015 года №61-оз </w:t>
        <w:br/>
        <w:t>«</w:t>
      </w:r>
      <w:r>
        <w:rPr>
          <w:rFonts w:eastAsia="Calibri"/>
          <w:sz w:val="28"/>
          <w:szCs w:val="28"/>
          <w:lang w:eastAsia="en-US"/>
        </w:rPr>
        <w:t xml:space="preserve">О содержании и защите домашних животных на территории Ленинградской области» (с последующими изменениями) следующие изменени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статье 3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абзац 11 части 1 признать утратившим сил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в абзаце 12 части 1 слова «, утверждённый правовым актом уполномоченного органа» исключит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статье 5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5. Полномочия органов исполнительной власти Ленинградской области в сфере содержания и защиты домашних животны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часть 1 признать утратившей сил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ункт 1 части 2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статье 9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ункт 15 части 2 признать утратившим сил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тью 10 признать утратившей силу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 статье 15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2 признать утратившей силу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не ранее чем через 10 дней после его официального опубликования.</w:t>
      </w:r>
    </w:p>
    <w:p>
      <w:pPr>
        <w:pStyle w:val="Normal"/>
        <w:autoSpaceDE w:val="false"/>
        <w:ind w:left="708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  <w:bookmarkStart w:id="0" w:name="Par72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3:00Z</dcterms:created>
  <dc:creator>Александр Андреевич Великанов</dc:creator>
  <dc:description/>
  <cp:keywords/>
  <dc:language>en-US</dc:language>
  <cp:lastModifiedBy>Ирина Владимировна Елистратова</cp:lastModifiedBy>
  <cp:lastPrinted>2017-08-01T13:20:00Z</cp:lastPrinted>
  <dcterms:modified xsi:type="dcterms:W3CDTF">2017-08-01T10:20:00Z</dcterms:modified>
  <cp:revision>4</cp:revision>
  <dc:subject/>
  <dc:title>КОМИТЕТ</dc:title>
</cp:coreProperties>
</file>